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>
          <w:sz w:val="208"/>
          <w:szCs w:val="208"/>
        </w:rPr>
      </w:pPr>
      <w:r>
        <w:rPr>
          <w:rFonts w:cs="GE SS Two Medium"/>
          <w:sz w:val="208"/>
          <w:sz w:val="208"/>
          <w:szCs w:val="208"/>
          <w:rtl w:val="true"/>
        </w:rPr>
        <w:t>الدليل</w:t>
      </w:r>
      <w:r>
        <w:rPr>
          <w:rFonts w:cs="Calibri"/>
          <w:sz w:val="208"/>
          <w:sz w:val="208"/>
          <w:szCs w:val="208"/>
          <w:rtl w:val="true"/>
        </w:rPr>
        <w:t xml:space="preserve"> </w:t>
      </w:r>
      <w:r>
        <w:rPr>
          <w:rFonts w:cs="GE SS Two Medium"/>
          <w:sz w:val="208"/>
          <w:sz w:val="208"/>
          <w:szCs w:val="208"/>
          <w:rtl w:val="true"/>
        </w:rPr>
        <w:t>التنظيمي</w:t>
      </w:r>
    </w:p>
    <w:p>
      <w:pPr>
        <w:pStyle w:val="Normal"/>
        <w:shd w:fill="FFFFFF" w:val="clear"/>
        <w:jc w:val="both"/>
        <w:rPr>
          <w:rFonts w:cs="GE SS Two Medium"/>
          <w:sz w:val="208"/>
          <w:szCs w:val="208"/>
        </w:rPr>
      </w:pPr>
      <w:r>
        <w:rPr>
          <w:rFonts w:cs="GE SS Two Medium"/>
          <w:sz w:val="208"/>
          <w:szCs w:val="208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Style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قدمة</w:t>
      </w:r>
    </w:p>
    <w:p>
      <w:pPr>
        <w:pStyle w:val="Style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</w:p>
    <w:p>
      <w:pPr>
        <w:pStyle w:val="Style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</w:p>
    <w:p>
      <w:pPr>
        <w:pStyle w:val="Style7"/>
        <w:numPr>
          <w:ilvl w:val="0"/>
          <w:numId w:val="73"/>
        </w:numPr>
        <w:tabs>
          <w:tab w:val="clear" w:pos="720"/>
          <w:tab w:val="left" w:pos="1891" w:leader="none"/>
        </w:tabs>
        <w:ind w:left="720" w:right="0" w:firstLine="1029"/>
        <w:jc w:val="left"/>
        <w:rPr>
          <w:rFonts w:cs="AL-Mohanad"/>
          <w:sz w:val="28"/>
          <w:szCs w:val="28"/>
        </w:rPr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خريط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تنظيمي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مدارس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تعليم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عام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وفقاً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حجم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درس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Pro-Regular" w:hAnsi="AXtManalPro-Regular"/>
          <w:sz w:val="28"/>
          <w:szCs w:val="28"/>
          <w:rtl w:val="true"/>
        </w:rPr>
        <w:t>)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ثلاث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وكلاء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Pro-Regular" w:hAnsi="AXtManalPro-Regular"/>
          <w:sz w:val="28"/>
          <w:szCs w:val="28"/>
          <w:rtl w:val="true"/>
        </w:rPr>
        <w:t xml:space="preserve">( </w:t>
      </w:r>
    </w:p>
    <w:p>
      <w:pPr>
        <w:pStyle w:val="Style7"/>
        <w:numPr>
          <w:ilvl w:val="0"/>
          <w:numId w:val="73"/>
        </w:numPr>
        <w:tabs>
          <w:tab w:val="clear" w:pos="720"/>
          <w:tab w:val="left" w:pos="1891" w:leader="none"/>
        </w:tabs>
        <w:ind w:left="720" w:right="0" w:firstLine="1029"/>
        <w:jc w:val="left"/>
        <w:rPr/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خريط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تنظيمي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مدارس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تعليم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عام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وفقاً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حجم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درس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Pro-Regular" w:hAnsi="AXtManalPro-Regular"/>
          <w:sz w:val="28"/>
          <w:szCs w:val="28"/>
          <w:rtl w:val="true"/>
        </w:rPr>
        <w:t>)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بوكيلين</w:t>
      </w:r>
      <w:r>
        <w:rPr>
          <w:rFonts w:cs="AL-Mohanad" w:ascii="AXtManalPro-Regular" w:hAnsi="AXtManalPro-Regular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73"/>
        </w:numPr>
        <w:tabs>
          <w:tab w:val="clear" w:pos="720"/>
          <w:tab w:val="left" w:pos="1891" w:leader="none"/>
        </w:tabs>
        <w:ind w:left="720" w:right="0" w:firstLine="1029"/>
        <w:jc w:val="left"/>
        <w:rPr>
          <w:rFonts w:cs="AL-Mohanad"/>
          <w:sz w:val="28"/>
          <w:szCs w:val="28"/>
        </w:rPr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خريط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تنظيمي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مدارس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تعليم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عام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وفقاً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حجم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درس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Pro-Regular" w:hAnsi="AXtManalPro-Regular"/>
          <w:sz w:val="28"/>
          <w:szCs w:val="28"/>
          <w:rtl w:val="true"/>
        </w:rPr>
        <w:t>)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بوكيل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واحد</w:t>
      </w:r>
      <w:r>
        <w:rPr>
          <w:rFonts w:cs="AL-Mohanad" w:ascii="AXtManalPro-Regular" w:hAnsi="AXtManalPro-Regular"/>
          <w:sz w:val="28"/>
          <w:szCs w:val="28"/>
          <w:rtl w:val="true"/>
        </w:rPr>
        <w:t xml:space="preserve">( </w:t>
      </w:r>
    </w:p>
    <w:p>
      <w:pPr>
        <w:pStyle w:val="Style7"/>
        <w:numPr>
          <w:ilvl w:val="0"/>
          <w:numId w:val="73"/>
        </w:numPr>
        <w:tabs>
          <w:tab w:val="clear" w:pos="720"/>
          <w:tab w:val="left" w:pos="1891" w:leader="none"/>
        </w:tabs>
        <w:ind w:left="720" w:right="0" w:firstLine="1029"/>
        <w:jc w:val="left"/>
        <w:rPr>
          <w:rFonts w:cs="AL-Mohanad"/>
          <w:sz w:val="28"/>
          <w:szCs w:val="28"/>
        </w:rPr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خريط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تنظيمي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مدارس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تعليم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عام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وفقاً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حجم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درس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Pro-Regular" w:hAnsi="AXtManalPro-Regular"/>
          <w:sz w:val="28"/>
          <w:szCs w:val="28"/>
          <w:rtl w:val="true"/>
        </w:rPr>
        <w:t>)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بدون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وكيل</w:t>
      </w:r>
      <w:r>
        <w:rPr>
          <w:rFonts w:cs="AL-Mohanad" w:ascii="AXtManalPro-Regular" w:hAnsi="AXtManalPro-Regular"/>
          <w:sz w:val="28"/>
          <w:szCs w:val="28"/>
          <w:rtl w:val="true"/>
        </w:rPr>
        <w:t xml:space="preserve">( </w:t>
      </w:r>
    </w:p>
    <w:p>
      <w:pPr>
        <w:pStyle w:val="Style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7"/>
        <w:ind w:left="0" w:right="0" w:firstLine="1891"/>
        <w:jc w:val="left"/>
        <w:rPr>
          <w:rFonts w:cs="AL-Mohanad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</w:rPr>
        <w:t>١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Pro-Regular" w:hAnsi="AXtManalPro-Regular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</w:rPr>
        <w:t>١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مجلس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درس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</w:p>
    <w:p>
      <w:pPr>
        <w:pStyle w:val="Style7"/>
        <w:ind w:left="0" w:right="0" w:firstLine="1891"/>
        <w:jc w:val="left"/>
        <w:rPr>
          <w:rFonts w:cs="AL-Mohanad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</w:rPr>
        <w:t>٢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Pro-Regular" w:hAnsi="AXtManalPro-Regular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</w:rPr>
        <w:t>٢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مجلس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علمين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</w:p>
    <w:p>
      <w:pPr>
        <w:pStyle w:val="Style7"/>
        <w:ind w:left="0" w:right="0" w:firstLine="1891"/>
        <w:jc w:val="left"/>
        <w:rPr>
          <w:rFonts w:cs="AL-Mohanad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</w:rPr>
        <w:t>٣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Pro-Regular" w:hAnsi="AXtManalPro-Regular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</w:rPr>
        <w:t>٣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جن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شراك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أسري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والمجتمعي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</w:p>
    <w:p>
      <w:pPr>
        <w:pStyle w:val="Style7"/>
        <w:ind w:left="0" w:right="0" w:firstLine="1891"/>
        <w:jc w:val="left"/>
        <w:rPr>
          <w:rFonts w:cs="AL-Mohanad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</w:rPr>
        <w:t>٤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Pro-Regular" w:hAnsi="AXtManalPro-Regular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</w:rPr>
        <w:t>٤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جن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توجيه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والإرشاد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رحل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ابتدائية</w:t>
      </w:r>
    </w:p>
    <w:p>
      <w:pPr>
        <w:pStyle w:val="Style7"/>
        <w:ind w:left="0" w:right="0" w:firstLine="1891"/>
        <w:jc w:val="left"/>
        <w:rPr>
          <w:rFonts w:cs="AL-Mohanad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</w:rPr>
        <w:t>٥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Pro-Regular" w:hAnsi="AXtManalPro-Regular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</w:rPr>
        <w:t>٥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جن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توجيه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والإرشاد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رحل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توسط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والثانوية</w:t>
      </w:r>
    </w:p>
    <w:p>
      <w:pPr>
        <w:pStyle w:val="Style7"/>
        <w:ind w:left="0" w:right="0" w:firstLine="1891"/>
        <w:jc w:val="left"/>
        <w:rPr>
          <w:rFonts w:cs="AL-Mohanad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</w:rPr>
        <w:t>٦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Pro-Regular" w:hAnsi="AXtManalPro-Regular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</w:rPr>
        <w:t>٦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جن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اختبارات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رحل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توسط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والثانوية</w:t>
      </w:r>
    </w:p>
    <w:p>
      <w:pPr>
        <w:pStyle w:val="Style7"/>
        <w:ind w:left="0" w:right="0" w:firstLine="1891"/>
        <w:jc w:val="left"/>
        <w:rPr>
          <w:rFonts w:cs="AL-Mohanad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</w:rPr>
        <w:t>٧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Pro-Regular" w:hAnsi="AXtManalPro-Regular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</w:rPr>
        <w:t>٧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جن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تميز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والجود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</w:p>
    <w:p>
      <w:pPr>
        <w:pStyle w:val="Style7"/>
        <w:ind w:left="0" w:right="0" w:firstLine="1891"/>
        <w:jc w:val="left"/>
        <w:rPr>
          <w:rFonts w:cs="AL-Mohanad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</w:rPr>
        <w:t>٨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Pro-Regular" w:hAnsi="AXtManalPro-Regular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</w:rPr>
        <w:t>٨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جن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صندوق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درسي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</w:p>
    <w:p>
      <w:pPr>
        <w:pStyle w:val="Style7"/>
        <w:ind w:left="0" w:right="0" w:firstLine="1891"/>
        <w:jc w:val="left"/>
        <w:rPr>
          <w:rFonts w:cs="AL-Mohanad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</w:rPr>
        <w:t>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Pro-Regular" w:hAnsi="AXtManalPro-Regular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</w:rPr>
        <w:t>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جن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أمن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والسلام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</w:p>
    <w:p>
      <w:pPr>
        <w:pStyle w:val="Style7"/>
        <w:ind w:left="0" w:right="0" w:firstLine="1891"/>
        <w:jc w:val="left"/>
        <w:rPr>
          <w:rFonts w:cs="AL-Mohanad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</w:rPr>
        <w:t>١٠١٠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جن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توعي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إسلامي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</w:p>
    <w:p>
      <w:pPr>
        <w:pStyle w:val="Style7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58"/>
        </w:numPr>
        <w:ind w:left="720" w:right="0" w:firstLine="1880"/>
        <w:jc w:val="left"/>
        <w:rPr>
          <w:rFonts w:cs="AL-Mohanad"/>
          <w:sz w:val="28"/>
          <w:szCs w:val="28"/>
        </w:rPr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قائد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درس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58"/>
        </w:numPr>
        <w:ind w:left="720" w:right="0" w:firstLine="1880"/>
        <w:jc w:val="left"/>
        <w:rPr>
          <w:rFonts w:cs="AL-Mohanad"/>
          <w:sz w:val="28"/>
          <w:szCs w:val="28"/>
        </w:rPr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وكيل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درس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لشؤون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تعليمي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58"/>
        </w:numPr>
        <w:ind w:left="720" w:right="0" w:firstLine="1880"/>
        <w:jc w:val="left"/>
        <w:rPr>
          <w:rFonts w:cs="AL-Mohanad"/>
          <w:sz w:val="28"/>
          <w:szCs w:val="28"/>
        </w:rPr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وكيل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درس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شؤون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طلاب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58"/>
        </w:numPr>
        <w:ind w:left="720" w:right="0" w:firstLine="1880"/>
        <w:jc w:val="left"/>
        <w:rPr>
          <w:rFonts w:cs="AL-Mohanad"/>
          <w:sz w:val="28"/>
          <w:szCs w:val="28"/>
        </w:rPr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وكيل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درس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للشؤون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درسي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58"/>
        </w:numPr>
        <w:ind w:left="720" w:right="0" w:firstLine="1880"/>
        <w:jc w:val="left"/>
        <w:rPr>
          <w:rFonts w:cs="AL-Mohanad"/>
          <w:sz w:val="28"/>
          <w:szCs w:val="28"/>
        </w:rPr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علم</w:t>
      </w:r>
    </w:p>
    <w:p>
      <w:pPr>
        <w:pStyle w:val="Style7"/>
        <w:numPr>
          <w:ilvl w:val="0"/>
          <w:numId w:val="58"/>
        </w:numPr>
        <w:ind w:left="720" w:right="0" w:firstLine="1880"/>
        <w:jc w:val="left"/>
        <w:rPr>
          <w:rFonts w:cs="AL-Mohanad"/>
          <w:sz w:val="28"/>
          <w:szCs w:val="28"/>
        </w:rPr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معلم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وهوبين</w:t>
      </w:r>
    </w:p>
    <w:p>
      <w:pPr>
        <w:pStyle w:val="Style7"/>
        <w:numPr>
          <w:ilvl w:val="0"/>
          <w:numId w:val="58"/>
        </w:numPr>
        <w:ind w:left="720" w:right="0" w:firstLine="1880"/>
        <w:jc w:val="left"/>
        <w:rPr>
          <w:rFonts w:cs="AL-Mohanad"/>
          <w:sz w:val="28"/>
          <w:szCs w:val="28"/>
        </w:rPr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معلم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تربي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خاصة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58"/>
        </w:numPr>
        <w:ind w:left="720" w:right="0" w:firstLine="1880"/>
        <w:jc w:val="left"/>
        <w:rPr>
          <w:rFonts w:cs="AL-Mohanad"/>
          <w:sz w:val="28"/>
          <w:szCs w:val="28"/>
        </w:rPr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رشد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طلابي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58"/>
        </w:numPr>
        <w:ind w:left="720" w:right="0" w:firstLine="1880"/>
        <w:jc w:val="left"/>
        <w:rPr>
          <w:rFonts w:cs="AL-Mohanad"/>
          <w:sz w:val="28"/>
          <w:szCs w:val="28"/>
        </w:rPr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رائد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نشاط</w:t>
      </w:r>
    </w:p>
    <w:p>
      <w:pPr>
        <w:pStyle w:val="Style7"/>
        <w:numPr>
          <w:ilvl w:val="0"/>
          <w:numId w:val="58"/>
        </w:numPr>
        <w:ind w:left="720" w:right="0" w:firstLine="1880"/>
        <w:jc w:val="left"/>
        <w:rPr>
          <w:rFonts w:cs="AL-Mohanad"/>
          <w:sz w:val="28"/>
          <w:szCs w:val="28"/>
        </w:rPr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محضر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ختبر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58"/>
        </w:numPr>
        <w:ind w:left="720" w:right="0" w:firstLine="1880"/>
        <w:jc w:val="left"/>
        <w:rPr>
          <w:rFonts w:cs="AL-Mohanad"/>
          <w:sz w:val="28"/>
          <w:szCs w:val="28"/>
        </w:rPr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مساعد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الإداري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58"/>
        </w:numPr>
        <w:ind w:left="720" w:right="0" w:firstLine="1880"/>
        <w:jc w:val="left"/>
        <w:rPr>
          <w:rFonts w:cs="AL-Mohanad"/>
          <w:sz w:val="28"/>
          <w:szCs w:val="28"/>
        </w:rPr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مسجل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معلومات</w:t>
      </w:r>
    </w:p>
    <w:p>
      <w:pPr>
        <w:pStyle w:val="Style7"/>
        <w:numPr>
          <w:ilvl w:val="0"/>
          <w:numId w:val="58"/>
        </w:numPr>
        <w:ind w:left="720" w:right="0" w:firstLine="1880"/>
        <w:jc w:val="left"/>
        <w:rPr>
          <w:rFonts w:ascii="AXtManalPro-Regular" w:hAnsi="AXtManalPro-Regular" w:cs="AL-Mohanad"/>
          <w:sz w:val="28"/>
          <w:szCs w:val="28"/>
        </w:rPr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سكرتير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58"/>
        </w:numPr>
        <w:ind w:left="720" w:right="0" w:firstLine="1880"/>
        <w:jc w:val="left"/>
        <w:rPr>
          <w:rFonts w:cs="AL-Mohanad"/>
          <w:sz w:val="28"/>
          <w:szCs w:val="28"/>
        </w:rPr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حارس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</w:p>
    <w:p>
      <w:pPr>
        <w:pStyle w:val="Style7"/>
        <w:numPr>
          <w:ilvl w:val="0"/>
          <w:numId w:val="58"/>
        </w:numPr>
        <w:ind w:left="720" w:right="0" w:firstLine="1880"/>
        <w:jc w:val="left"/>
        <w:rPr>
          <w:rFonts w:cs="AL-Mohanad"/>
          <w:sz w:val="28"/>
          <w:szCs w:val="28"/>
        </w:rPr>
      </w:pP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عامل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  <w:r>
        <w:rPr>
          <w:rFonts w:ascii="AXtManalPro-Regular" w:hAnsi="AXtManalPro-Regular" w:cs="AL-Mohanad"/>
          <w:sz w:val="28"/>
          <w:sz w:val="28"/>
          <w:szCs w:val="28"/>
          <w:rtl w:val="true"/>
        </w:rPr>
        <w:t>خدمات</w:t>
      </w:r>
      <w:r>
        <w:rPr>
          <w:rFonts w:ascii="AXtManalPro-Regular" w:hAnsi="AXtManalPro-Regular" w:eastAsia="AXtManalPro-Regular" w:cs="AXtManalPro-Regular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hd w:fill="FFFFFF" w:val="clear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Style7"/>
        <w:jc w:val="both"/>
        <w:rPr>
          <w:rFonts w:cs="AL-Mohanad"/>
          <w:sz w:val="74"/>
          <w:szCs w:val="74"/>
        </w:rPr>
      </w:pPr>
      <w:r>
        <w:rPr>
          <w:rFonts w:cs="AL-Mohanad"/>
          <w:sz w:val="74"/>
          <w:sz w:val="74"/>
          <w:szCs w:val="74"/>
          <w:rtl w:val="true"/>
        </w:rPr>
        <w:t>مقدمة</w:t>
      </w:r>
    </w:p>
    <w:p>
      <w:pPr>
        <w:pStyle w:val="Style7"/>
        <w:jc w:val="both"/>
        <w:rPr>
          <w:rFonts w:cs="AL-Mohanad"/>
          <w:sz w:val="32"/>
          <w:szCs w:val="32"/>
        </w:rPr>
      </w:pPr>
      <w:r>
        <w:rPr>
          <w:rFonts w:ascii="AXtManal" w:hAnsi="AXtManal" w:cs="AL-Mohanad"/>
          <w:sz w:val="32"/>
          <w:sz w:val="32"/>
          <w:szCs w:val="32"/>
          <w:rtl w:val="true"/>
        </w:rPr>
        <w:t>تمثل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درس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ف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ستراتيجي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تطوير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تعليم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نطلقاً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للتطوير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ؤسسي،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ذلك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خلال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تمكينها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اقعها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وضع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خطط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لتطوير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أدائها،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تتطلب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عمليات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تطبيق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خطط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تطوير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تنفيذ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عمليات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تحسي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ستقراراًوتنظيماً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للعمليات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الإجراءات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داخل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درس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لتحقيق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أهداف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رجو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نها،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المدرسة،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كغيرها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ؤسس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ينبغ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أ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يكو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لها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هيكل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تنظيم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اضح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محدد؛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لأثره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كبير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ف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تحقيق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غايات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الأهداف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ت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أنشئت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درس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أجلها،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كما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أ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تنظيم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يُسهم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ف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توزيع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سؤوليات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تفعيل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هام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نوط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بمنوسب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درسة،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رفع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ستوى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ف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تحقيق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رؤي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درس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رسالتها،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كما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يُساعد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على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استفاد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قوصى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وارد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تاح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فيها</w:t>
      </w:r>
      <w:r>
        <w:rPr>
          <w:rFonts w:cs="AL-Mohanad" w:ascii="AXtManal" w:hAnsi="AXtManal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استمراراً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لنهج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زار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تعليم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ف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ارتقاء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بمستويات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أداء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تطوير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تبسيط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إجراءات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عمل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تشكيل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بناء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ؤسسي</w:t>
      </w:r>
    </w:p>
    <w:p>
      <w:pPr>
        <w:pStyle w:val="Style7"/>
        <w:jc w:val="both"/>
        <w:rPr>
          <w:rFonts w:cs="AL-Mohanad"/>
          <w:sz w:val="32"/>
          <w:szCs w:val="32"/>
        </w:rPr>
      </w:pPr>
      <w:r>
        <w:rPr>
          <w:rFonts w:ascii="AXtManal" w:hAnsi="AXtManal" w:cs="AL-Mohanad"/>
          <w:sz w:val="32"/>
          <w:sz w:val="32"/>
          <w:szCs w:val="32"/>
          <w:rtl w:val="true"/>
        </w:rPr>
        <w:t>يلب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حاجات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درسة،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يمكنها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مارس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دور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فاعل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ف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تصميم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التنفيذ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لمنظوم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برامج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تربوي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التعلي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تم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تطوير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دليل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ف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إصداره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ثالث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فيوضء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نتائج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رش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عمل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شارك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بها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نخب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ذو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علاقة،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نوسب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وزار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إدارات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تعليم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مكاتب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تعليم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المدارس</w:t>
      </w:r>
      <w:r>
        <w:rPr>
          <w:rFonts w:cs="AL-Mohanad" w:ascii="AXtManal" w:hAnsi="AXtManal"/>
          <w:sz w:val="32"/>
          <w:szCs w:val="32"/>
          <w:rtl w:val="true"/>
        </w:rPr>
        <w:t>.</w:t>
      </w:r>
    </w:p>
    <w:p>
      <w:pPr>
        <w:pStyle w:val="Style7"/>
        <w:jc w:val="both"/>
        <w:rPr>
          <w:rFonts w:ascii="AXtManal" w:hAnsi="AXtManal" w:cs="AL-Mohanad"/>
          <w:sz w:val="32"/>
          <w:szCs w:val="32"/>
        </w:rPr>
      </w:pPr>
      <w:r>
        <w:rPr>
          <w:rFonts w:cs="AL-Mohanad" w:ascii="AXtManal" w:hAnsi="AXtManal"/>
          <w:sz w:val="32"/>
          <w:szCs w:val="32"/>
          <w:rtl w:val="true"/>
        </w:rPr>
      </w:r>
    </w:p>
    <w:p>
      <w:pPr>
        <w:pStyle w:val="Style7"/>
        <w:jc w:val="both"/>
        <w:rPr>
          <w:rFonts w:cs="AL-Mohanad"/>
          <w:sz w:val="32"/>
          <w:szCs w:val="32"/>
        </w:rPr>
      </w:pPr>
      <w:r>
        <w:rPr>
          <w:rFonts w:ascii="AXtManal" w:hAnsi="AXtManal" w:cs="AL-Mohanad"/>
          <w:sz w:val="32"/>
          <w:sz w:val="32"/>
          <w:szCs w:val="32"/>
          <w:rtl w:val="true"/>
        </w:rPr>
        <w:t>وهذا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إصدار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طور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للدليل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يوضح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علاقات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تنظيمي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بي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عناصر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بشري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ف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درس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يحدد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ارتب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تنظيمي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العلاقات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بينها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خلال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روسم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توضيحي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للخرائط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تنظيمي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،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المسؤوليات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ف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درس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،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بما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يُ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على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إيضاح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أهداف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مهام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عناصر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تنظيمي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ختلف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ف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درسة،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يعرّف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نوسب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درس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بالأعمال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نو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بهم،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يعمل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على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إزال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تداخل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ف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هام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وظيفي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بي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عناصر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درس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ختلفة،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يضع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أسس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القواعد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للمسؤوليات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يمكّ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تفعيل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تابع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مراقب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أداء</w:t>
      </w:r>
      <w:r>
        <w:rPr>
          <w:rFonts w:cs="AL-Mohanad" w:ascii="AXtManal" w:hAnsi="AXtManal"/>
          <w:sz w:val="32"/>
          <w:szCs w:val="32"/>
          <w:rtl w:val="true"/>
        </w:rPr>
        <w:t>.</w:t>
      </w:r>
    </w:p>
    <w:p>
      <w:pPr>
        <w:pStyle w:val="Style7"/>
        <w:jc w:val="both"/>
        <w:rPr>
          <w:rFonts w:cs="AL-Mohanad"/>
          <w:sz w:val="32"/>
          <w:szCs w:val="32"/>
        </w:rPr>
      </w:pPr>
      <w:r>
        <w:rPr>
          <w:rFonts w:ascii="AXtManal" w:hAnsi="AXtManal" w:cs="AL-Mohanad"/>
          <w:sz w:val="32"/>
          <w:sz w:val="32"/>
          <w:szCs w:val="32"/>
          <w:rtl w:val="true"/>
        </w:rPr>
        <w:t>آملي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أ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يسهم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هذا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دليل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ف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رفع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ستوى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أداء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درس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تجويده</w:t>
      </w:r>
      <w:r>
        <w:rPr>
          <w:rFonts w:cs="AL-Mohanad" w:ascii="AXtManal" w:hAnsi="AXtManal"/>
          <w:sz w:val="32"/>
          <w:szCs w:val="32"/>
          <w:rtl w:val="true"/>
        </w:rPr>
        <w:t>.</w:t>
      </w:r>
    </w:p>
    <w:p>
      <w:pPr>
        <w:pStyle w:val="Style7"/>
        <w:jc w:val="center"/>
        <w:rPr>
          <w:rFonts w:cs="AL-Mohanad"/>
          <w:sz w:val="20"/>
          <w:szCs w:val="20"/>
        </w:rPr>
      </w:pPr>
      <w:r>
        <w:rPr>
          <w:rFonts w:ascii="AXtManal" w:hAnsi="AXtManal" w:cs="AL-Mohanad"/>
          <w:sz w:val="32"/>
          <w:sz w:val="32"/>
          <w:szCs w:val="32"/>
          <w:rtl w:val="true"/>
        </w:rPr>
        <w:t>والله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وفق</w:t>
      </w:r>
    </w:p>
    <w:p>
      <w:pPr>
        <w:pStyle w:val="Style7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tl w:val="true"/>
        </w:rPr>
      </w:r>
    </w:p>
    <w:p>
      <w:pPr>
        <w:pStyle w:val="Style7"/>
        <w:jc w:val="left"/>
        <w:rPr>
          <w:rFonts w:cs="AL-Mohanad Bold"/>
          <w:sz w:val="64"/>
          <w:szCs w:val="64"/>
          <w:lang w:val="en-US" w:eastAsia="en-US"/>
        </w:rPr>
      </w:pPr>
      <w:r>
        <w:rPr>
          <w:rFonts w:cs="AL-Mohanad Bold"/>
          <w:sz w:val="64"/>
          <w:sz w:val="64"/>
          <w:szCs w:val="64"/>
          <w:rtl w:val="true"/>
          <w:lang w:val="en-US" w:eastAsia="en-US"/>
        </w:rPr>
        <w:t>المصطلحات</w:t>
      </w:r>
      <w:r>
        <w:rPr>
          <w:rFonts w:cs="AL-Mohanad Bold"/>
          <w:sz w:val="64"/>
          <w:szCs w:val="64"/>
          <w:rtl w:val="true"/>
          <w:lang w:val="en-US" w:eastAsia="en-US"/>
        </w:rPr>
        <w:t>:</w:t>
      </w:r>
    </w:p>
    <w:p>
      <w:pPr>
        <w:pStyle w:val="Style7"/>
        <w:jc w:val="left"/>
        <w:rPr>
          <w:rFonts w:cs="AL-Mohanad Bold"/>
          <w:sz w:val="14"/>
          <w:szCs w:val="14"/>
          <w:lang w:val="en-US" w:eastAsia="en-US"/>
        </w:rPr>
      </w:pPr>
      <w:r>
        <w:rPr>
          <w:rFonts w:cs="AL-Mohanad Bold"/>
          <w:sz w:val="14"/>
          <w:szCs w:val="14"/>
          <w:rtl w:val="true"/>
          <w:lang w:val="en-US" w:eastAsia="en-US"/>
        </w:rPr>
      </w:r>
    </w:p>
    <w:p>
      <w:pPr>
        <w:pStyle w:val="Style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في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الهيك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تنظ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ؤول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تباط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الخريط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تنظيم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تباط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الوص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ظ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ة</w:t>
      </w:r>
    </w:p>
    <w:p>
      <w:pPr>
        <w:pStyle w:val="Style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يف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را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ظي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هلات</w:t>
      </w:r>
    </w:p>
    <w:p>
      <w:pPr>
        <w:pStyle w:val="Style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عل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در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ل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ص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ؤول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7"/>
        <w:jc w:val="both"/>
        <w:rPr/>
      </w:pPr>
      <w:r>
        <w:rPr>
          <w:rFonts w:cs="AL-Mohanad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جه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كام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س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عاو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سان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ص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ظ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و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rFonts w:ascii="GESSTwoMedium-Medium" w:hAnsi="GESSTwoMedium-Medium" w:cs="AL-Mohanad"/>
          <w:b w:val="false"/>
          <w:b w:val="false"/>
          <w:bCs w:val="false"/>
          <w:sz w:val="32"/>
          <w:szCs w:val="32"/>
        </w:rPr>
      </w:pPr>
      <w:r>
        <w:rPr>
          <w:rFonts w:cs="AL-Mohanad" w:ascii="GESSTwoMedium-Medium" w:hAnsi="GESSTwoMedium-Medium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rFonts w:ascii="GESSTwoMedium-Medium" w:hAnsi="GESSTwoMedium-Medium" w:cs="AL-Mohanad"/>
          <w:b w:val="false"/>
          <w:b w:val="false"/>
          <w:bCs w:val="false"/>
          <w:sz w:val="32"/>
          <w:szCs w:val="32"/>
        </w:rPr>
      </w:pPr>
      <w:r>
        <w:rPr>
          <w:rFonts w:cs="AL-Mohanad" w:ascii="GESSTwoMedium-Medium" w:hAnsi="GESSTwoMedium-Medium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ascii="GESSTwoMedium-Medium" w:hAnsi="GESSTwoMedium-Medium" w:cs="AL-Mohanad"/>
          <w:b w:val="false"/>
          <w:b w:val="false"/>
          <w:bCs w:val="false"/>
          <w:sz w:val="32"/>
          <w:szCs w:val="32"/>
        </w:rPr>
      </w:pPr>
      <w:r>
        <w:rPr>
          <w:rFonts w:cs="AL-Mohanad" w:ascii="GESSTwoMedium-Medium" w:hAnsi="GESSTwoMedium-Medium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ascii="GESSTwoMedium-Medium" w:hAnsi="GESSTwoMedium-Medium" w:cs="AL-Mohanad"/>
          <w:b w:val="false"/>
          <w:b w:val="false"/>
          <w:bCs w:val="false"/>
          <w:sz w:val="32"/>
          <w:szCs w:val="32"/>
        </w:rPr>
      </w:pPr>
      <w:r>
        <w:rPr>
          <w:rFonts w:cs="AL-Mohanad" w:ascii="GESSTwoMedium-Medium" w:hAnsi="GESSTwoMedium-Medium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ascii="GESSTwoMedium-Medium" w:hAnsi="GESSTwoMedium-Medium" w:cs="AL-Mohanad"/>
          <w:b w:val="false"/>
          <w:b w:val="false"/>
          <w:bCs w:val="false"/>
          <w:sz w:val="32"/>
          <w:szCs w:val="32"/>
        </w:rPr>
      </w:pPr>
      <w:r>
        <w:rPr>
          <w:rFonts w:cs="AL-Mohanad" w:ascii="GESSTwoMedium-Medium" w:hAnsi="GESSTwoMedium-Medium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ascii="GESSTwoMedium-Medium" w:hAnsi="GESSTwoMedium-Medium" w:cs="AL-Mohanad"/>
          <w:b w:val="false"/>
          <w:b w:val="false"/>
          <w:bCs w:val="false"/>
          <w:sz w:val="32"/>
          <w:szCs w:val="32"/>
        </w:rPr>
      </w:pPr>
      <w:r>
        <w:rPr>
          <w:rFonts w:cs="AL-Mohanad" w:ascii="GESSTwoMedium-Medium" w:hAnsi="GESSTwoMedium-Medium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ascii="GESSTwoMedium-Medium" w:hAnsi="GESSTwoMedium-Medium" w:cs="AL-Mohanad"/>
          <w:b w:val="false"/>
          <w:b w:val="false"/>
          <w:bCs w:val="false"/>
          <w:sz w:val="32"/>
          <w:szCs w:val="32"/>
        </w:rPr>
      </w:pPr>
      <w:r>
        <w:rPr>
          <w:rFonts w:cs="AL-Mohanad" w:ascii="GESSTwoMedium-Medium" w:hAnsi="GESSTwoMedium-Medium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ascii="GESSTwoMedium-Medium" w:hAnsi="GESSTwoMedium-Medium" w:cs="AL-Mohanad"/>
          <w:b w:val="false"/>
          <w:b w:val="false"/>
          <w:bCs w:val="false"/>
          <w:sz w:val="32"/>
          <w:szCs w:val="32"/>
        </w:rPr>
      </w:pPr>
      <w:r>
        <w:rPr>
          <w:rFonts w:cs="AL-Mohanad" w:ascii="GESSTwoMedium-Medium" w:hAnsi="GESSTwoMedium-Medium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ascii="GESSTwoMedium-Medium" w:hAnsi="GESSTwoMedium-Medium" w:cs="GE SS Two Light"/>
          <w:b w:val="false"/>
          <w:b w:val="false"/>
          <w:bCs w:val="false"/>
          <w:sz w:val="54"/>
          <w:szCs w:val="54"/>
        </w:rPr>
      </w:pPr>
      <w:r>
        <w:rPr>
          <w:rFonts w:ascii="GESSTwoMedium-Medium" w:hAnsi="GESSTwoMedium-Medium" w:cs="GE SS Two Light"/>
          <w:b w:val="false"/>
          <w:b w:val="false"/>
          <w:bCs w:val="false"/>
          <w:sz w:val="54"/>
          <w:sz w:val="54"/>
          <w:szCs w:val="54"/>
          <w:rtl w:val="true"/>
        </w:rPr>
        <w:t>الهيكل</w:t>
      </w:r>
      <w:r>
        <w:rPr>
          <w:rFonts w:ascii="GESSTwoMedium-Medium" w:hAnsi="GESSTwoMedium-Medium" w:eastAsia="GESSTwoMedium-Medium" w:cs="GESSTwoMedium-Medium"/>
          <w:b w:val="false"/>
          <w:b w:val="false"/>
          <w:bCs w:val="false"/>
          <w:sz w:val="54"/>
          <w:sz w:val="54"/>
          <w:szCs w:val="54"/>
          <w:rtl w:val="true"/>
        </w:rPr>
        <w:t xml:space="preserve"> </w:t>
      </w:r>
      <w:r>
        <w:rPr>
          <w:rFonts w:ascii="GESSTwoMedium-Medium" w:hAnsi="GESSTwoMedium-Medium" w:cs="GE SS Two Light"/>
          <w:b w:val="false"/>
          <w:b w:val="false"/>
          <w:bCs w:val="false"/>
          <w:sz w:val="54"/>
          <w:sz w:val="54"/>
          <w:szCs w:val="54"/>
          <w:rtl w:val="true"/>
        </w:rPr>
        <w:t>التنظيمي</w:t>
      </w:r>
      <w:r>
        <w:rPr>
          <w:rFonts w:ascii="GESSTwoMedium-Medium" w:hAnsi="GESSTwoMedium-Medium" w:eastAsia="GESSTwoMedium-Medium" w:cs="GESSTwoMedium-Medium"/>
          <w:b w:val="false"/>
          <w:b w:val="false"/>
          <w:bCs w:val="false"/>
          <w:sz w:val="54"/>
          <w:sz w:val="54"/>
          <w:szCs w:val="54"/>
          <w:rtl w:val="true"/>
        </w:rPr>
        <w:t xml:space="preserve"> </w:t>
      </w:r>
      <w:r>
        <w:rPr>
          <w:rFonts w:ascii="GESSTwoMedium-Medium" w:hAnsi="GESSTwoMedium-Medium" w:cs="GE SS Two Light"/>
          <w:b w:val="false"/>
          <w:b w:val="false"/>
          <w:bCs w:val="false"/>
          <w:sz w:val="54"/>
          <w:sz w:val="54"/>
          <w:szCs w:val="54"/>
          <w:rtl w:val="true"/>
        </w:rPr>
        <w:t>لمدارس</w:t>
      </w:r>
      <w:r>
        <w:rPr>
          <w:rFonts w:ascii="GESSTwoMedium-Medium" w:hAnsi="GESSTwoMedium-Medium" w:eastAsia="GESSTwoMedium-Medium" w:cs="GESSTwoMedium-Medium"/>
          <w:b w:val="false"/>
          <w:b w:val="false"/>
          <w:bCs w:val="false"/>
          <w:sz w:val="54"/>
          <w:sz w:val="54"/>
          <w:szCs w:val="54"/>
          <w:rtl w:val="true"/>
        </w:rPr>
        <w:t xml:space="preserve"> </w:t>
      </w:r>
      <w:r>
        <w:rPr>
          <w:rFonts w:ascii="GESSTwoMedium-Medium" w:hAnsi="GESSTwoMedium-Medium" w:cs="GE SS Two Light"/>
          <w:b w:val="false"/>
          <w:b w:val="false"/>
          <w:bCs w:val="false"/>
          <w:sz w:val="54"/>
          <w:sz w:val="54"/>
          <w:szCs w:val="54"/>
          <w:rtl w:val="true"/>
        </w:rPr>
        <w:t>التعليم</w:t>
      </w:r>
      <w:r>
        <w:rPr>
          <w:rFonts w:ascii="GESSTwoMedium-Medium" w:hAnsi="GESSTwoMedium-Medium" w:eastAsia="GESSTwoMedium-Medium" w:cs="GESSTwoMedium-Medium"/>
          <w:b w:val="false"/>
          <w:b w:val="false"/>
          <w:bCs w:val="false"/>
          <w:sz w:val="54"/>
          <w:sz w:val="54"/>
          <w:szCs w:val="54"/>
          <w:rtl w:val="true"/>
        </w:rPr>
        <w:t xml:space="preserve"> </w:t>
      </w:r>
      <w:r>
        <w:rPr>
          <w:rFonts w:ascii="GESSTwoMedium-Medium" w:hAnsi="GESSTwoMedium-Medium" w:cs="GE SS Two Light"/>
          <w:b w:val="false"/>
          <w:b w:val="false"/>
          <w:bCs w:val="false"/>
          <w:sz w:val="54"/>
          <w:sz w:val="54"/>
          <w:szCs w:val="54"/>
          <w:rtl w:val="true"/>
        </w:rPr>
        <w:t>العام</w:t>
      </w:r>
    </w:p>
    <w:p>
      <w:pPr>
        <w:pStyle w:val="Style7"/>
        <w:jc w:val="left"/>
        <w:rPr>
          <w:rFonts w:cs="AL-Mohanad"/>
          <w:sz w:val="58"/>
          <w:szCs w:val="58"/>
        </w:rPr>
      </w:pPr>
      <w:r>
        <w:rPr>
          <w:rFonts w:cs="AL-Mohanad"/>
          <w:sz w:val="58"/>
          <w:sz w:val="58"/>
          <w:szCs w:val="58"/>
          <w:rtl w:val="true"/>
        </w:rPr>
        <w:t>أولاً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AL-Mohanad"/>
          <w:sz w:val="58"/>
          <w:szCs w:val="58"/>
          <w:rtl w:val="true"/>
        </w:rPr>
        <w:t xml:space="preserve">: </w:t>
      </w:r>
      <w:r>
        <w:rPr>
          <w:rFonts w:cs="AL-Mohanad"/>
          <w:sz w:val="58"/>
          <w:sz w:val="58"/>
          <w:szCs w:val="58"/>
          <w:rtl w:val="true"/>
        </w:rPr>
        <w:t>نماذج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AL-Mohanad"/>
          <w:sz w:val="58"/>
          <w:sz w:val="58"/>
          <w:szCs w:val="58"/>
          <w:rtl w:val="true"/>
        </w:rPr>
        <w:t>الخرائط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AL-Mohanad"/>
          <w:sz w:val="58"/>
          <w:sz w:val="58"/>
          <w:szCs w:val="58"/>
          <w:rtl w:val="true"/>
        </w:rPr>
        <w:t>التنظيمية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AL-Mohanad"/>
          <w:sz w:val="58"/>
          <w:sz w:val="58"/>
          <w:szCs w:val="58"/>
          <w:rtl w:val="true"/>
        </w:rPr>
        <w:t>لمدارس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AL-Mohanad"/>
          <w:sz w:val="58"/>
          <w:sz w:val="58"/>
          <w:szCs w:val="58"/>
          <w:rtl w:val="true"/>
        </w:rPr>
        <w:t>التعليم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AL-Mohanad"/>
          <w:sz w:val="58"/>
          <w:sz w:val="58"/>
          <w:szCs w:val="58"/>
          <w:rtl w:val="true"/>
        </w:rPr>
        <w:t>العام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</w:p>
    <w:p>
      <w:pPr>
        <w:pStyle w:val="Style7"/>
        <w:jc w:val="left"/>
        <w:rPr>
          <w:rFonts w:cs="AL-Mohanad"/>
          <w:sz w:val="58"/>
          <w:szCs w:val="58"/>
        </w:rPr>
      </w:pPr>
      <w:r>
        <w:rPr>
          <w:rFonts w:cs="AL-Mohanad"/>
          <w:sz w:val="58"/>
          <w:sz w:val="58"/>
          <w:szCs w:val="58"/>
          <w:rtl w:val="true"/>
        </w:rPr>
        <w:t>ثانيا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AL-Mohanad"/>
          <w:sz w:val="58"/>
          <w:szCs w:val="58"/>
          <w:rtl w:val="true"/>
        </w:rPr>
        <w:t xml:space="preserve">: </w:t>
      </w:r>
      <w:r>
        <w:rPr>
          <w:rFonts w:cs="AL-Mohanad"/>
          <w:sz w:val="58"/>
          <w:sz w:val="58"/>
          <w:szCs w:val="58"/>
          <w:rtl w:val="true"/>
        </w:rPr>
        <w:t>تشكيل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AL-Mohanad"/>
          <w:sz w:val="58"/>
          <w:sz w:val="58"/>
          <w:szCs w:val="58"/>
          <w:rtl w:val="true"/>
        </w:rPr>
        <w:t>الهيئة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AL-Mohanad"/>
          <w:sz w:val="58"/>
          <w:sz w:val="58"/>
          <w:szCs w:val="58"/>
          <w:rtl w:val="true"/>
        </w:rPr>
        <w:t>الإدارية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AL-Mohanad"/>
          <w:sz w:val="58"/>
          <w:sz w:val="58"/>
          <w:szCs w:val="58"/>
          <w:rtl w:val="true"/>
        </w:rPr>
        <w:t>لمدارس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AL-Mohanad"/>
          <w:sz w:val="58"/>
          <w:sz w:val="58"/>
          <w:szCs w:val="58"/>
          <w:rtl w:val="true"/>
        </w:rPr>
        <w:t>التعليم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AL-Mohanad"/>
          <w:sz w:val="58"/>
          <w:sz w:val="58"/>
          <w:szCs w:val="58"/>
          <w:rtl w:val="true"/>
        </w:rPr>
        <w:t>العام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</w:p>
    <w:p>
      <w:pPr>
        <w:pStyle w:val="Style7"/>
        <w:jc w:val="left"/>
        <w:rPr>
          <w:rFonts w:cs="AL-Mohanad"/>
          <w:sz w:val="58"/>
          <w:szCs w:val="58"/>
        </w:rPr>
      </w:pPr>
      <w:r>
        <w:rPr>
          <w:rFonts w:cs="AL-Mohanad"/>
          <w:sz w:val="58"/>
          <w:sz w:val="58"/>
          <w:szCs w:val="58"/>
          <w:rtl w:val="true"/>
        </w:rPr>
        <w:t>ثالثاً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AL-Mohanad"/>
          <w:sz w:val="58"/>
          <w:szCs w:val="58"/>
          <w:rtl w:val="true"/>
        </w:rPr>
        <w:t xml:space="preserve">: </w:t>
      </w:r>
      <w:r>
        <w:rPr>
          <w:rFonts w:cs="AL-Mohanad"/>
          <w:sz w:val="58"/>
          <w:sz w:val="58"/>
          <w:szCs w:val="58"/>
          <w:rtl w:val="true"/>
        </w:rPr>
        <w:t>المجالس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AL-Mohanad"/>
          <w:sz w:val="58"/>
          <w:sz w:val="58"/>
          <w:szCs w:val="58"/>
          <w:rtl w:val="true"/>
        </w:rPr>
        <w:t>واللجان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</w:p>
    <w:p>
      <w:pPr>
        <w:pStyle w:val="Heading"/>
        <w:jc w:val="center"/>
        <w:rPr>
          <w:rFonts w:ascii="ae_AlMohanad" w:hAnsi="ae_AlMohanad" w:cs="AL-Mohanad"/>
          <w:b w:val="false"/>
          <w:b w:val="false"/>
          <w:bCs w:val="false"/>
          <w:sz w:val="42"/>
          <w:szCs w:val="42"/>
        </w:rPr>
      </w:pPr>
      <w:r>
        <w:rPr>
          <w:rFonts w:cs="AL-Mohanad" w:ascii="ae_AlMohanad" w:hAnsi="ae_AlMohanad"/>
          <w:b w:val="false"/>
          <w:bCs w:val="false"/>
          <w:sz w:val="42"/>
          <w:szCs w:val="42"/>
          <w:rtl w:val="true"/>
        </w:rPr>
      </w:r>
    </w:p>
    <w:p>
      <w:pPr>
        <w:pStyle w:val="Heading"/>
        <w:jc w:val="center"/>
        <w:rPr>
          <w:rFonts w:ascii="ae_AlMohanad" w:hAnsi="ae_AlMohanad" w:cs="AL-Mohanad"/>
          <w:b w:val="false"/>
          <w:b w:val="false"/>
          <w:bCs w:val="false"/>
          <w:sz w:val="42"/>
          <w:szCs w:val="42"/>
        </w:rPr>
      </w:pPr>
      <w:r>
        <w:rPr>
          <w:rFonts w:cs="AL-Mohanad" w:ascii="ae_AlMohanad" w:hAnsi="ae_AlMohanad"/>
          <w:b w:val="false"/>
          <w:bCs w:val="false"/>
          <w:sz w:val="42"/>
          <w:szCs w:val="42"/>
          <w:rtl w:val="true"/>
        </w:rPr>
      </w:r>
    </w:p>
    <w:p>
      <w:pPr>
        <w:pStyle w:val="Heading"/>
        <w:jc w:val="center"/>
        <w:rPr>
          <w:rFonts w:ascii="ae_AlMohanad" w:hAnsi="ae_AlMohanad" w:cs="AL-Mohanad"/>
          <w:b w:val="false"/>
          <w:b w:val="false"/>
          <w:bCs w:val="false"/>
          <w:sz w:val="42"/>
          <w:szCs w:val="42"/>
        </w:rPr>
      </w:pPr>
      <w:r>
        <w:rPr>
          <w:rFonts w:cs="AL-Mohanad" w:ascii="ae_AlMohanad" w:hAnsi="ae_AlMohanad"/>
          <w:b w:val="false"/>
          <w:bCs w:val="false"/>
          <w:sz w:val="42"/>
          <w:szCs w:val="42"/>
          <w:rtl w:val="true"/>
        </w:rPr>
      </w:r>
    </w:p>
    <w:p>
      <w:pPr>
        <w:pStyle w:val="Heading"/>
        <w:jc w:val="center"/>
        <w:rPr>
          <w:rFonts w:ascii="ae_AlMohanad" w:hAnsi="ae_AlMohanad" w:cs="AL-Mohanad"/>
          <w:b w:val="false"/>
          <w:b w:val="false"/>
          <w:bCs w:val="false"/>
          <w:sz w:val="42"/>
          <w:szCs w:val="42"/>
        </w:rPr>
      </w:pPr>
      <w:r>
        <w:rPr>
          <w:rFonts w:cs="AL-Mohanad" w:ascii="ae_AlMohanad" w:hAnsi="ae_AlMohanad"/>
          <w:b w:val="false"/>
          <w:bCs w:val="false"/>
          <w:sz w:val="42"/>
          <w:szCs w:val="42"/>
          <w:rtl w:val="true"/>
        </w:rPr>
      </w:r>
    </w:p>
    <w:p>
      <w:pPr>
        <w:pStyle w:val="Heading"/>
        <w:jc w:val="center"/>
        <w:rPr>
          <w:rFonts w:ascii="GESSTwoMedium-Medium" w:hAnsi="GESSTwoMedium-Medium" w:cs="AL-Mohanad"/>
          <w:b w:val="false"/>
          <w:b w:val="false"/>
          <w:bCs w:val="false"/>
          <w:sz w:val="32"/>
          <w:szCs w:val="32"/>
        </w:rPr>
      </w:pPr>
      <w:r>
        <w:rPr>
          <w:rFonts w:cs="AL-Mohanad" w:ascii="GESSTwoMedium-Medium" w:hAnsi="GESSTwoMedium-Medium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ascii="GESSTwoMedium-Medium" w:hAnsi="GESSTwoMedium-Medium" w:cs="AL-Mohanad"/>
          <w:b w:val="false"/>
          <w:b w:val="false"/>
          <w:bCs w:val="false"/>
          <w:sz w:val="32"/>
          <w:szCs w:val="32"/>
        </w:rPr>
      </w:pPr>
      <w:r>
        <w:rPr>
          <w:rFonts w:cs="AL-Mohanad" w:ascii="GESSTwoMedium-Medium" w:hAnsi="GESSTwoMedium-Medium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ascii="GESSTwoMedium-Medium" w:hAnsi="GESSTwoMedium-Medium" w:cs="AL-Mohanad"/>
          <w:b w:val="false"/>
          <w:b w:val="false"/>
          <w:bCs w:val="false"/>
          <w:sz w:val="32"/>
          <w:szCs w:val="32"/>
        </w:rPr>
      </w:pPr>
      <w:r>
        <w:rPr>
          <w:rFonts w:cs="AL-Mohanad" w:ascii="GESSTwoMedium-Medium" w:hAnsi="GESSTwoMedium-Medium"/>
          <w:b w:val="false"/>
          <w:bCs w:val="false"/>
          <w:sz w:val="32"/>
          <w:szCs w:val="32"/>
          <w:rtl w:val="true"/>
        </w:rPr>
      </w:r>
    </w:p>
    <w:p>
      <w:pPr>
        <w:pStyle w:val="Style7"/>
        <w:jc w:val="both"/>
        <w:rPr>
          <w:rFonts w:ascii="GESSTwoMedium-Medium" w:hAnsi="GESSTwoMedium-Medium" w:cs="GE SS Two Light"/>
          <w:b/>
          <w:b/>
          <w:bCs/>
          <w:sz w:val="40"/>
          <w:szCs w:val="40"/>
        </w:rPr>
      </w:pPr>
      <w:r>
        <w:rPr>
          <w:rFonts w:cs="GE SS Two Light" w:ascii="GESSTwoMedium-Medium" w:hAnsi="GESSTwoMedium-Medium"/>
          <w:b/>
          <w:bCs/>
          <w:sz w:val="40"/>
          <w:szCs w:val="40"/>
          <w:rtl w:val="true"/>
        </w:rPr>
      </w:r>
    </w:p>
    <w:p>
      <w:pPr>
        <w:pStyle w:val="Style7"/>
        <w:jc w:val="both"/>
        <w:rPr>
          <w:rFonts w:cs="GE SS Two Light"/>
          <w:sz w:val="40"/>
          <w:szCs w:val="40"/>
        </w:rPr>
      </w:pPr>
      <w:r>
        <w:rPr>
          <w:rFonts w:cs="GE SS Two Light"/>
          <w:sz w:val="40"/>
          <w:szCs w:val="40"/>
          <w:rtl w:val="true"/>
        </w:rPr>
      </w:r>
    </w:p>
    <w:p>
      <w:pPr>
        <w:pStyle w:val="Style7"/>
        <w:jc w:val="both"/>
        <w:rPr>
          <w:rFonts w:cs="GE SS Two Light"/>
          <w:sz w:val="40"/>
          <w:szCs w:val="40"/>
        </w:rPr>
      </w:pPr>
      <w:r>
        <w:rPr>
          <w:rFonts w:cs="GE SS Two Light"/>
          <w:sz w:val="40"/>
          <w:szCs w:val="40"/>
          <w:rtl w:val="true"/>
        </w:rPr>
      </w:r>
    </w:p>
    <w:p>
      <w:pPr>
        <w:pStyle w:val="Style7"/>
        <w:jc w:val="both"/>
        <w:rPr>
          <w:rFonts w:cs="GE SS Two Light"/>
          <w:sz w:val="40"/>
          <w:szCs w:val="40"/>
        </w:rPr>
      </w:pPr>
      <w:r>
        <w:rPr>
          <w:rFonts w:cs="GE SS Two Light"/>
          <w:sz w:val="40"/>
          <w:szCs w:val="40"/>
          <w:rtl w:val="true"/>
        </w:rPr>
      </w:r>
    </w:p>
    <w:p>
      <w:pPr>
        <w:pStyle w:val="Style7"/>
        <w:jc w:val="both"/>
        <w:rPr>
          <w:rFonts w:cs="GE SS Two Light"/>
          <w:sz w:val="40"/>
          <w:szCs w:val="40"/>
        </w:rPr>
      </w:pPr>
      <w:r>
        <w:rPr>
          <w:rFonts w:cs="GE SS Two Light"/>
          <w:sz w:val="40"/>
          <w:szCs w:val="40"/>
          <w:rtl w:val="true"/>
        </w:rPr>
      </w:r>
    </w:p>
    <w:p>
      <w:pPr>
        <w:pStyle w:val="Style7"/>
        <w:jc w:val="both"/>
        <w:rPr>
          <w:rFonts w:cs="GE SS Two Light"/>
          <w:sz w:val="40"/>
          <w:szCs w:val="40"/>
        </w:rPr>
      </w:pPr>
      <w:r>
        <w:rPr>
          <w:rFonts w:cs="GE SS Two Light"/>
          <w:sz w:val="40"/>
          <w:szCs w:val="40"/>
          <w:rtl w:val="true"/>
        </w:rPr>
      </w:r>
    </w:p>
    <w:p>
      <w:pPr>
        <w:pStyle w:val="Style7"/>
        <w:jc w:val="both"/>
        <w:rPr>
          <w:rFonts w:cs="GE SS Two Light"/>
          <w:sz w:val="40"/>
          <w:szCs w:val="40"/>
        </w:rPr>
      </w:pPr>
      <w:r>
        <w:rPr>
          <w:rFonts w:cs="GE SS Two Light"/>
          <w:sz w:val="40"/>
          <w:szCs w:val="40"/>
          <w:rtl w:val="true"/>
        </w:rPr>
      </w:r>
    </w:p>
    <w:p>
      <w:pPr>
        <w:pStyle w:val="Style7"/>
        <w:jc w:val="both"/>
        <w:rPr>
          <w:rFonts w:cs="GE SS Two Light"/>
          <w:sz w:val="40"/>
          <w:szCs w:val="40"/>
        </w:rPr>
      </w:pPr>
      <w:r>
        <w:rPr>
          <w:rFonts w:cs="GE SS Two Light"/>
          <w:sz w:val="40"/>
          <w:szCs w:val="40"/>
          <w:rtl w:val="true"/>
        </w:rPr>
      </w:r>
    </w:p>
    <w:p>
      <w:pPr>
        <w:pStyle w:val="Style7"/>
        <w:jc w:val="both"/>
        <w:rPr>
          <w:rFonts w:cs="GE SS Two Light"/>
          <w:sz w:val="40"/>
          <w:szCs w:val="40"/>
        </w:rPr>
      </w:pPr>
      <w:r>
        <w:rPr>
          <w:rFonts w:cs="GE SS Two Light"/>
          <w:sz w:val="40"/>
          <w:sz w:val="40"/>
          <w:szCs w:val="40"/>
          <w:rtl w:val="true"/>
        </w:rPr>
        <w:t>أو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E SS Two Light"/>
          <w:sz w:val="40"/>
          <w:szCs w:val="40"/>
          <w:rtl w:val="true"/>
        </w:rPr>
        <w:t xml:space="preserve">: </w:t>
      </w:r>
      <w:r>
        <w:rPr>
          <w:rFonts w:cs="GE SS Two Light"/>
          <w:sz w:val="40"/>
          <w:sz w:val="40"/>
          <w:szCs w:val="40"/>
          <w:rtl w:val="true"/>
        </w:rPr>
        <w:t>نماذ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E SS Two Light"/>
          <w:sz w:val="40"/>
          <w:sz w:val="40"/>
          <w:szCs w:val="40"/>
          <w:rtl w:val="true"/>
        </w:rPr>
        <w:t>الخرائ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E SS Two Light"/>
          <w:sz w:val="40"/>
          <w:sz w:val="40"/>
          <w:szCs w:val="40"/>
          <w:rtl w:val="true"/>
        </w:rPr>
        <w:t>التنظي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E SS Two Light"/>
          <w:sz w:val="40"/>
          <w:sz w:val="40"/>
          <w:szCs w:val="40"/>
          <w:rtl w:val="true"/>
        </w:rPr>
        <w:t>لمدار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E SS Two Light"/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E SS Two Light"/>
          <w:sz w:val="40"/>
          <w:sz w:val="40"/>
          <w:szCs w:val="40"/>
          <w:rtl w:val="true"/>
        </w:rPr>
        <w:t>العام</w:t>
      </w:r>
    </w:p>
    <w:p>
      <w:pPr>
        <w:pStyle w:val="Style7"/>
        <w:ind w:left="0" w:right="0" w:firstLine="720"/>
        <w:jc w:val="both"/>
        <w:rPr>
          <w:rFonts w:ascii="ae_AlMohanad" w:hAnsi="ae_AlMohanad" w:cs="AL-Mohanad"/>
          <w:sz w:val="32"/>
          <w:szCs w:val="32"/>
        </w:rPr>
      </w:pPr>
      <w:r>
        <w:rPr>
          <w:rFonts w:cs="AL-Mohanad" w:ascii="ae_AlMohanad" w:hAnsi="ae_AlMohanad"/>
          <w:sz w:val="32"/>
          <w:szCs w:val="32"/>
          <w:rtl w:val="true"/>
        </w:rPr>
      </w:r>
    </w:p>
    <w:p>
      <w:pPr>
        <w:pStyle w:val="Style7"/>
        <w:ind w:left="0" w:right="0" w:firstLine="720"/>
        <w:jc w:val="both"/>
        <w:rPr>
          <w:rFonts w:ascii="ae_AlMohanad" w:hAnsi="ae_AlMohanad" w:cs="AL-Mohanad"/>
          <w:sz w:val="32"/>
          <w:szCs w:val="32"/>
        </w:rPr>
      </w:pPr>
      <w:r>
        <w:rPr>
          <w:rFonts w:ascii="ae_AlMohanad" w:hAnsi="ae_AlMohanad" w:cs="AL-Mohanad"/>
          <w:sz w:val="32"/>
          <w:sz w:val="32"/>
          <w:szCs w:val="32"/>
          <w:rtl w:val="true"/>
        </w:rPr>
        <w:t>تع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خريط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تنظيم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سيل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لتعبي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ع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إطا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عا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لهيك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تنظيم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لمدرسة،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كم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أن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تُع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أه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عناص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إعداده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بنائه،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توضح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خريط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تنظيم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نوع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طبيع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عم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ة،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عد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ستوي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إدار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الارتباط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تنظيمي،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المجالس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اللجا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غير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كم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تسه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خرائط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تنظيم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إيجا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رون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تعام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ع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عدي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تغير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إعدا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بناء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دلي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تنظيم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وح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مدارس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تعلي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عا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ملك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جاء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خرائط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تنظيم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هذ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دلي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لإسها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تسهي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عم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إنجازه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بكفاء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إتقا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تحقيق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أهداف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تربو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التعليمية،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لوصو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إلى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دلي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تنظيم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وح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قاد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على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تسيي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عم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ارس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ابتدائ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المتوسط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الثانو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فق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حج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عد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طلاب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تشكيل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AL-Mohanad" w:ascii="ae_AlMohanad" w:hAnsi="ae_AlMohanad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SKR HEAD1"/>
          <w:sz w:val="30"/>
          <w:szCs w:val="30"/>
          <w:lang w:val="en-US" w:eastAsia="en-US"/>
        </w:rPr>
      </w:pP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الخريطة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التنظيمية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لمدارس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التعليم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العام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وفقا لحجم المدرسة </w:t>
      </w:r>
      <w:r>
        <w:rPr>
          <w:rFonts w:cs="GESSTwoMedium-Medium" w:ascii="GESSTwoMedium-Medium" w:hAnsi="GESSTwoMedium-Medium"/>
          <w:sz w:val="30"/>
          <w:szCs w:val="30"/>
          <w:rtl w:val="true"/>
        </w:rPr>
        <w:t>(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بثلاثة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وكلاء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cs="GESSTwoMedium-Medium" w:ascii="GESSTwoMedium-Medium" w:hAnsi="GESSTwoMedium-Medium"/>
          <w:sz w:val="30"/>
          <w:szCs w:val="30"/>
          <w:rtl w:val="true"/>
        </w:rPr>
        <w:t>(</w:t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78600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6628680"/>
                          <a:chOff x="0" y="0"/>
                          <a:chExt cx="657864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864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9320" y="458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9320" y="458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9320" y="458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4440" y="458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4440" y="458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4440" y="458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97880" y="458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97880" y="458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97880" y="458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8600" y="47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8600" y="47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8600" y="47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8600" y="47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8600" y="47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8600" y="47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8600" y="47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8600" y="47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8600" y="47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8600" y="47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9320" y="47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8600" y="47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8600" y="47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8560" y="0"/>
                            <a:ext cx="1360800" cy="4572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قائد المدرس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5520"/>
                            <a:ext cx="1360800" cy="4572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وكيل شؤون الطلا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4115520"/>
                            <a:ext cx="1360800" cy="4572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وكيل الشؤون المدر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120" y="4115520"/>
                            <a:ext cx="1360800" cy="4572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وكيل الشؤون التعلي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685800"/>
                            <a:ext cx="1360080" cy="4572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مجلس المدرس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120" y="685800"/>
                            <a:ext cx="1360080" cy="4572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سكرتا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1371600"/>
                            <a:ext cx="1360080" cy="4572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شراكة الأسرية والمجتم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120" y="1371600"/>
                            <a:ext cx="1360080" cy="4572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مجلس المعلم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2057400"/>
                            <a:ext cx="1360080" cy="4572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تميز والجو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120" y="2057400"/>
                            <a:ext cx="1360080" cy="4572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توجيه والإرش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2743200"/>
                            <a:ext cx="1360080" cy="4572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اختبارات*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120" y="2743200"/>
                            <a:ext cx="1360080" cy="4572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صندوق المدرس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3429720"/>
                            <a:ext cx="1360080" cy="4572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أمن والسلا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120" y="3429720"/>
                            <a:ext cx="1360080" cy="4572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توجية والإرش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0280" y="4801320"/>
                            <a:ext cx="1360080" cy="4564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معلمو المواد الدرا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5486400"/>
                            <a:ext cx="1360800" cy="4572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رعاية الموهوب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6172200"/>
                            <a:ext cx="1360800" cy="4564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تربية الخاص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4801320"/>
                            <a:ext cx="1360800" cy="4564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خدمات المسان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5486400"/>
                            <a:ext cx="1360800" cy="4564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مركز مصادر التعل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6172200"/>
                            <a:ext cx="1360800" cy="4564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معامل والمختب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4801320"/>
                            <a:ext cx="1360800" cy="4564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قبول والتسج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5486400"/>
                            <a:ext cx="1360800" cy="4564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نشاط الطلا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6172200"/>
                            <a:ext cx="1360800" cy="4564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إرشاد الطلا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pt;height:521.95pt" coordorigin="0,0" coordsize="10360,10439">
                <v:rect id="shape_0" stroked="f" o:allowincell="f" style="position:absolute;left:0;top:0;width:10359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1" stroked="t" o:allowincell="f" style="position:absolute;left:1070;top:722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9" stroked="t" o:allowincell="f" style="position:absolute;left:1070;top:722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7" stroked="t" o:allowincell="f" style="position:absolute;left:1070;top:722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5" stroked="t" o:allowincell="f" style="position:absolute;left:3928;top:722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3" stroked="t" o:allowincell="f" style="position:absolute;left:3928;top:722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1" stroked="t" o:allowincell="f" style="position:absolute;left:3928;top:722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9" stroked="t" o:allowincell="f" style="position:absolute;left:9288;top:722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7" stroked="t" o:allowincell="f" style="position:absolute;left:9288;top:722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5" stroked="t" o:allowincell="f" style="position:absolute;left:9288;top:722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4" stroked="t" o:allowincell="f" style="position:absolute;left:5179;top:7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2" stroked="t" o:allowincell="f" style="position:absolute;left:5179;top:7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0" stroked="t" o:allowincell="f" style="position:absolute;left:5179;top:7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5179;top:7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6" stroked="t" o:allowincell="f" style="position:absolute;left:5179;top:7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5179;top:7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5179;top:7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5179;top:7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5179;top:7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5179;top:74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5180;top:7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5179;top:7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5179;top:7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_s1028" fillcolor="#c94503" stroked="t" o:allowincell="f" style="position:absolute;left:4108;top:0;width:2142;height:719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قائد المدرسة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029" fillcolor="#cc9900" stroked="t" o:allowincell="f" style="position:absolute;left:0;top:6481;width:2142;height:719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وكيل شؤون الطلاب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030" fillcolor="#cc9900" stroked="t" o:allowincell="f" style="position:absolute;left:2857;top:6481;width:2142;height:719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وكيل الشؤون المدرسية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031" fillcolor="#cc9900" stroked="t" o:allowincell="f" style="position:absolute;left:8216;top:6481;width:2142;height:719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وكيل الشؤون التعليمية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035" fillcolor="#ffcc00" stroked="t" o:allowincell="f" style="position:absolute;left:2680;top:1080;width:2141;height:719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مجلس المدرس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037" fillcolor="#ffcc00" stroked="t" o:allowincell="f" style="position:absolute;left:5537;top:1080;width:2141;height:719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سكرتاري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039" fillcolor="#ffcc00" stroked="t" o:allowincell="f" style="position:absolute;left:2680;top:2160;width:2141;height:719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شراكة الأسرية والمجتمعي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041" fillcolor="#ffcc00" stroked="t" o:allowincell="f" style="position:absolute;left:5537;top:2160;width:2141;height:719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مجلس المعلمين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043" fillcolor="#ffcc00" stroked="t" o:allowincell="f" style="position:absolute;left:2680;top:3240;width:2141;height:719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تميز والجود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045" fillcolor="#ffcc00" stroked="t" o:allowincell="f" style="position:absolute;left:5537;top:3240;width:2141;height:719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توجيه والإرشاد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047" fillcolor="#ffcc00" stroked="t" o:allowincell="f" style="position:absolute;left:2680;top:4320;width:2141;height:719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اختبارات*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049" fillcolor="#ffcc00" stroked="t" o:allowincell="f" style="position:absolute;left:5537;top:4320;width:2141;height:719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صندوق المدرسي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051" fillcolor="#ffcc00" stroked="t" o:allowincell="f" style="position:absolute;left:2680;top:5401;width:2141;height:719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أمن والسلام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053" fillcolor="#ffcc00" stroked="t" o:allowincell="f" style="position:absolute;left:5537;top:5401;width:2141;height:719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توجية والإرشاد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059" fillcolor="#996666" stroked="t" o:allowincell="f" style="position:absolute;left:6788;top:7561;width:2141;height:718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معلمو المواد الدراسية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66" fillcolor="#996666" stroked="t" o:allowincell="f" style="position:absolute;left:6787;top:8640;width:2142;height:719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رعاية الموهوبين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68" fillcolor="#996666" stroked="t" o:allowincell="f" style="position:absolute;left:6787;top:9720;width:2142;height:718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تربية الخاصة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70" fillcolor="#996666" stroked="t" o:allowincell="f" style="position:absolute;left:4286;top:7561;width:2142;height:718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خدمات المساندة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72" fillcolor="#996666" stroked="t" o:allowincell="f" style="position:absolute;left:4286;top:8640;width:2142;height:718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مركز مصادر التعلم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74" fillcolor="#996666" stroked="t" o:allowincell="f" style="position:absolute;left:4286;top:9720;width:2142;height:718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معامل والمختبرات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76" fillcolor="#996666" stroked="t" o:allowincell="f" style="position:absolute;left:1428;top:7561;width:2142;height:718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قبول والتسجي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78" fillcolor="#996666" stroked="t" o:allowincell="f" style="position:absolute;left:1428;top:8640;width:2142;height:718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نشاط الطلاب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80" fillcolor="#996666" stroked="t" o:allowincell="f" style="position:absolute;left:1428;top:9720;width:2142;height:718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إرشاد الطلابي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jc w:val="both"/>
        <w:rPr>
          <w:rFonts w:ascii="Times New Roman" w:hAnsi="Times New Roman" w:eastAsia="Times New Roman" w:cs="AL-Mohanad"/>
          <w:sz w:val="28"/>
          <w:szCs w:val="28"/>
          <w:lang w:val="en-US" w:eastAsia="en-US"/>
        </w:rPr>
      </w:pPr>
      <w:r>
        <w:rPr>
          <w:rFonts w:cs="AL-Mohanad" w:ascii="ArialMT;Arial" w:hAnsi="ArialMT;Arial"/>
          <w:rtl w:val="true"/>
        </w:rPr>
        <w:t>*</w:t>
      </w:r>
      <w:r>
        <w:rPr>
          <w:rFonts w:ascii="AXtManal" w:hAnsi="AXtManal" w:cs="AL-Mohanad"/>
          <w:sz w:val="24"/>
          <w:sz w:val="24"/>
          <w:szCs w:val="24"/>
          <w:rtl w:val="true"/>
        </w:rPr>
        <w:t>يستثنى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من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تطبيقها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في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المرحلة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الإبتدائية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في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مدارس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التعليم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العام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cs="AL-Mohanad" w:ascii="AXtManal" w:hAnsi="AXtManal"/>
          <w:sz w:val="24"/>
          <w:szCs w:val="24"/>
          <w:rtl w:val="true"/>
        </w:rPr>
        <w:t>.</w:t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SKR HEAD1"/>
          <w:sz w:val="30"/>
          <w:szCs w:val="30"/>
          <w:lang w:val="en-US" w:eastAsia="en-US"/>
        </w:rPr>
      </w:pP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الخريطة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التنظيمية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لمدارس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التعليم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العام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وفقا لحجم المدرسة </w:t>
      </w:r>
      <w:r>
        <w:rPr>
          <w:rFonts w:cs="GESSTwoMedium-Medium" w:ascii="GESSTwoMedium-Medium" w:hAnsi="GESSTwoMedium-Medium"/>
          <w:sz w:val="30"/>
          <w:szCs w:val="30"/>
          <w:rtl w:val="true"/>
        </w:rPr>
        <w:t>(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بوكيلين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cs="GESSTwoMedium-Medium" w:ascii="GESSTwoMedium-Medium" w:hAnsi="GESSTwoMedium-Medium"/>
          <w:sz w:val="30"/>
          <w:szCs w:val="30"/>
          <w:rtl w:val="true"/>
        </w:rPr>
        <w:t>(</w:t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74485" cy="5960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5960880"/>
                          <a:chOff x="0" y="0"/>
                          <a:chExt cx="6674400" cy="596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74400" cy="59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00160" y="4122000"/>
                            <a:ext cx="270000" cy="1632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00160" y="4123080"/>
                            <a:ext cx="270000" cy="1015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00160" y="4123080"/>
                            <a:ext cx="270000" cy="398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09840" y="4123080"/>
                            <a:ext cx="271440" cy="1015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09840" y="4123080"/>
                            <a:ext cx="271440" cy="398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36120" y="423000"/>
                            <a:ext cx="271800" cy="2865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5760" y="423000"/>
                            <a:ext cx="271440" cy="2865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36120" y="422280"/>
                            <a:ext cx="271800" cy="2249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5760" y="422280"/>
                            <a:ext cx="271440" cy="2249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36120" y="422640"/>
                            <a:ext cx="271800" cy="1632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5760" y="423000"/>
                            <a:ext cx="271440" cy="1632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36120" y="422280"/>
                            <a:ext cx="271800" cy="1016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5760" y="422280"/>
                            <a:ext cx="271440" cy="1016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36120" y="422280"/>
                            <a:ext cx="271800" cy="399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5760" y="422280"/>
                            <a:ext cx="271440" cy="399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25920" y="1033200"/>
                            <a:ext cx="3264840" cy="2044440"/>
                          </a:xfrm>
                          <a:prstGeom prst="bentConnector3">
                            <a:avLst>
                              <a:gd name="adj1" fmla="val 31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86440" y="937080"/>
                            <a:ext cx="3264840" cy="2236680"/>
                          </a:xfrm>
                          <a:prstGeom prst="bentConnector3">
                            <a:avLst>
                              <a:gd name="adj1" fmla="val 31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1120" y="0"/>
                            <a:ext cx="1711800" cy="4107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قائد المدرس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00080"/>
                            <a:ext cx="2201040" cy="4107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وكيل شؤون الطلا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720" y="3700080"/>
                            <a:ext cx="2586960" cy="4107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وكيل الشؤون التعليمية والمدر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616680"/>
                            <a:ext cx="1711440" cy="4107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مجلس المدرس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2680" y="616680"/>
                            <a:ext cx="1711440" cy="4107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سكرتا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1233000"/>
                            <a:ext cx="1711440" cy="4107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شراكة الأسرية والمجتم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2680" y="1233000"/>
                            <a:ext cx="1711440" cy="4107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مجلس المعلم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1849680"/>
                            <a:ext cx="1711440" cy="4107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تميز والجو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2680" y="1849680"/>
                            <a:ext cx="1711440" cy="4107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توجيه والإرش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2467080"/>
                            <a:ext cx="1711440" cy="4107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اختبارات*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2680" y="2467080"/>
                            <a:ext cx="1711440" cy="4107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صندوق المدرس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3083400"/>
                            <a:ext cx="1711440" cy="4107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أمن والسلا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2680" y="3083400"/>
                            <a:ext cx="1711440" cy="4107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توجية والإرش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0" y="4316760"/>
                            <a:ext cx="1711440" cy="4100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شؤون التعلي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4933440"/>
                            <a:ext cx="1711800" cy="4107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شؤون المدر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5640" y="4316760"/>
                            <a:ext cx="1711800" cy="4100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قبول والتسج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5640" y="4933440"/>
                            <a:ext cx="1711800" cy="4100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نشاط الطلا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5640" y="5549760"/>
                            <a:ext cx="1711800" cy="4100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إرشاد الطلا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5pt;height:469.35pt" coordorigin="0,0" coordsize="10511,9387">
                <v:rect id="shape_0" stroked="f" o:allowincell="f" style="position:absolute;left:0;top:0;width:10510;height:9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4" stroked="t" o:allowincell="f" style="position:absolute;left:1735;top:6494;width:423;height:2568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5" stroked="t" o:allowincell="f" style="position:absolute;left:1735;top:6495;width:423;height:1597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6" stroked="t" o:allowincell="f" style="position:absolute;left:1735;top:6495;width:423;height:625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1" stroked="t" o:allowincell="f" style="position:absolute;left:8047;top:6495;width:426;height:1597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2" stroked="t" o:allowincell="f" style="position:absolute;left:8047;top:6495;width:426;height:625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3" stroked="t" o:allowincell="f" style="position:absolute;left:5255;top:668;width:426;height:4511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4" stroked="t" o:allowincell="f" style="position:absolute;left:4828;top:668;width:426;height:4511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5" stroked="t" o:allowincell="f" style="position:absolute;left:5255;top:666;width:426;height:3541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6" stroked="t" o:allowincell="f" style="position:absolute;left:4828;top:666;width:426;height:3541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7" stroked="t" o:allowincell="f" style="position:absolute;left:5255;top:668;width:426;height:2569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8" stroked="t" o:allowincell="f" style="position:absolute;left:4828;top:668;width:426;height:2569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9" stroked="t" o:allowincell="f" style="position:absolute;left:5255;top:667;width:426;height:1598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00" stroked="t" o:allowincell="f" style="position:absolute;left:4828;top:667;width:426;height:1598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01" stroked="t" o:allowincell="f" style="position:absolute;left:5255;top:666;width:426;height:627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02" stroked="t" o:allowincell="f" style="position:absolute;left:4828;top:666;width:426;height:627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3" stroked="t" o:allowincell="f" style="position:absolute;left:5256;top:668;width:3217;height:5139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5" stroked="t" o:allowincell="f" style="position:absolute;left:1733;top:668;width:3521;height:5139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6" fillcolor="#c94503" stroked="t" o:allowincell="f" style="position:absolute;left:3907;top:0;width:2695;height:64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قائد المدرسة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107" fillcolor="#cc9900" stroked="t" o:allowincell="f" style="position:absolute;left:0;top:5827;width:3465;height:64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وكيل شؤون الطلاب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09" fillcolor="#cc9900" stroked="t" o:allowincell="f" style="position:absolute;left:6436;top:5827;width:4073;height:64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وكيل الشؤون التعليمية والمدرسية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10" fillcolor="#ffcc00" stroked="t" o:allowincell="f" style="position:absolute;left:2111;top:971;width:2694;height:64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مجلس المدرس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11" fillcolor="#ffcc00" stroked="t" o:allowincell="f" style="position:absolute;left:5705;top:971;width:2694;height:64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سكرتاري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12" fillcolor="#ffcc00" stroked="t" o:allowincell="f" style="position:absolute;left:2111;top:1942;width:2694;height:64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شراكة الأسرية والمجتمعي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13" fillcolor="#ffcc00" stroked="t" o:allowincell="f" style="position:absolute;left:5705;top:1942;width:2694;height:64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مجلس المعلمين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14" fillcolor="#ffcc00" stroked="t" o:allowincell="f" style="position:absolute;left:2111;top:2913;width:2694;height:64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تميز والجود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15" fillcolor="#ffcc00" stroked="t" o:allowincell="f" style="position:absolute;left:5705;top:2913;width:2694;height:64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توجيه والإرشاد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16" fillcolor="#ffcc00" stroked="t" o:allowincell="f" style="position:absolute;left:2111;top:3885;width:2694;height:64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اختبارات*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17" fillcolor="#ffcc00" stroked="t" o:allowincell="f" style="position:absolute;left:5705;top:3885;width:2694;height:64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صندوق المدرسي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18" fillcolor="#ffcc00" stroked="t" o:allowincell="f" style="position:absolute;left:2111;top:4856;width:2694;height:64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أمن والسلام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19" fillcolor="#ffcc00" stroked="t" o:allowincell="f" style="position:absolute;left:5705;top:4856;width:2694;height:64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توجية والإرشاد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20" fillcolor="#996666" stroked="t" o:allowincell="f" style="position:absolute;left:5329;top:6798;width:2694;height:64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شؤون التعليمية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121" fillcolor="#996666" stroked="t" o:allowincell="f" style="position:absolute;left:5328;top:7769;width:2695;height:64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شؤون المدرسية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126" fillcolor="#996666" stroked="t" o:allowincell="f" style="position:absolute;left:2182;top:6798;width:2695;height:64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قبول والتسجي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127" fillcolor="#996666" stroked="t" o:allowincell="f" style="position:absolute;left:2182;top:7769;width:2695;height:64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نشاط الطلاب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128" fillcolor="#996666" stroked="t" o:allowincell="f" style="position:absolute;left:2182;top:8740;width:2695;height:64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إرشاد الطلابي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jc w:val="both"/>
        <w:rPr>
          <w:rFonts w:ascii="Times New Roman" w:hAnsi="Times New Roman" w:eastAsia="Times New Roman" w:cs="AL-Mohanad"/>
          <w:sz w:val="28"/>
          <w:szCs w:val="28"/>
          <w:lang w:val="en-US" w:eastAsia="en-US"/>
        </w:rPr>
      </w:pPr>
      <w:r>
        <w:rPr>
          <w:rFonts w:cs="AL-Mohanad" w:ascii="ArialMT;Arial" w:hAnsi="ArialMT;Arial"/>
          <w:rtl w:val="true"/>
        </w:rPr>
        <w:t xml:space="preserve">** </w:t>
      </w:r>
      <w:r>
        <w:rPr>
          <w:rFonts w:ascii="AXtManal" w:hAnsi="AXtManal" w:cs="AL-Mohanad"/>
          <w:sz w:val="24"/>
          <w:sz w:val="24"/>
          <w:szCs w:val="24"/>
          <w:rtl w:val="true"/>
        </w:rPr>
        <w:t>يستثنى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من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تطبيقها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في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المرحلة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الإبتدائية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في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مدارس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التعليم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العام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cs="AL-Mohanad" w:ascii="AXtManal" w:hAnsi="AXtManal"/>
          <w:sz w:val="24"/>
          <w:szCs w:val="24"/>
          <w:rtl w:val="true"/>
        </w:rPr>
        <w:t>.</w:t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SKR HEAD1"/>
          <w:sz w:val="30"/>
          <w:szCs w:val="30"/>
          <w:lang w:val="en-US" w:eastAsia="en-US"/>
        </w:rPr>
      </w:pP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الخريطة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التنظيمية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لمدارس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التعليم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العام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وفقا لحجم المدرسة </w:t>
      </w:r>
      <w:r>
        <w:rPr>
          <w:rFonts w:cs="GESSTwoMedium-Medium" w:ascii="GESSTwoMedium-Medium" w:hAnsi="GESSTwoMedium-Medium"/>
          <w:sz w:val="30"/>
          <w:szCs w:val="30"/>
          <w:rtl w:val="true"/>
        </w:rPr>
        <w:t>(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بوكيل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cs="GESSTwoMedium-Medium" w:ascii="GESSTwoMedium-Medium" w:hAnsi="GESSTwoMedium-Medium"/>
          <w:sz w:val="30"/>
          <w:szCs w:val="30"/>
          <w:rtl w:val="true"/>
        </w:rPr>
        <w:t>(</w:t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74485" cy="4549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4549680"/>
                          <a:chOff x="0" y="0"/>
                          <a:chExt cx="6674400" cy="454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74400" cy="45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18640" y="2886120"/>
                            <a:ext cx="171360" cy="2337120"/>
                          </a:xfrm>
                          <a:prstGeom prst="bentConnector3">
                            <a:avLst>
                              <a:gd name="adj1" fmla="val 4989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36120" y="3969360"/>
                            <a:ext cx="1800" cy="171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82600" y="2886480"/>
                            <a:ext cx="171360" cy="2337120"/>
                          </a:xfrm>
                          <a:prstGeom prst="bentConnector3">
                            <a:avLst>
                              <a:gd name="adj1" fmla="val 4989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35400" y="407880"/>
                            <a:ext cx="320400" cy="2756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6800" y="408240"/>
                            <a:ext cx="320400" cy="2756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35400" y="407520"/>
                            <a:ext cx="320400" cy="2163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6800" y="407520"/>
                            <a:ext cx="320400" cy="2163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35400" y="407160"/>
                            <a:ext cx="320400" cy="1570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6800" y="407520"/>
                            <a:ext cx="320400" cy="1570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35400" y="407880"/>
                            <a:ext cx="320400" cy="976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6800" y="408240"/>
                            <a:ext cx="320400" cy="976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35400" y="408240"/>
                            <a:ext cx="320400" cy="383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6800" y="408240"/>
                            <a:ext cx="320400" cy="383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36120" y="408240"/>
                            <a:ext cx="1800" cy="3138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040" y="0"/>
                            <a:ext cx="2002320" cy="3956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قائد المدرس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480" y="3560400"/>
                            <a:ext cx="3025800" cy="3956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وكيل المدرس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592920"/>
                            <a:ext cx="2001600" cy="3956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مجلس المدرس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592920"/>
                            <a:ext cx="2001600" cy="3956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سكرتا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1186920"/>
                            <a:ext cx="2001600" cy="3956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شراكة الأسرية والمجتم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1186920"/>
                            <a:ext cx="2001600" cy="3956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مجلس المعلم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1779840"/>
                            <a:ext cx="2001600" cy="3956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تميز والجو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1779840"/>
                            <a:ext cx="2001600" cy="3956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توجيه والإرش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2373480"/>
                            <a:ext cx="2001600" cy="3956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اختبارات*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2373480"/>
                            <a:ext cx="2001600" cy="3956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صندوق المدرس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2966760"/>
                            <a:ext cx="2001600" cy="3956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أمن والسلا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2966760"/>
                            <a:ext cx="2001600" cy="3956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توجية والإرش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4040"/>
                            <a:ext cx="2002320" cy="39492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شؤون الطلا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040" y="4154040"/>
                            <a:ext cx="2002320" cy="3956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شؤون المدر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440" y="4154040"/>
                            <a:ext cx="2002320" cy="3956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شؤون التعلي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5pt;height:358.25pt" coordorigin="0,0" coordsize="10511,7165">
                <v:rect id="shape_0" stroked="f" o:allowincell="f" style="position:absolute;left:0;top:0;width:10510;height:7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79" stroked="t" o:allowincell="f" style="position:absolute;left:5255;top:6252;width:3678;height:268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77" stroked="t" o:allowincell="f" style="position:absolute;left:5254;top:6252;width:2;height:268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73" stroked="t" o:allowincell="f" style="position:absolute;left:1575;top:6252;width:3680;height:268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39" stroked="t" o:allowincell="f" style="position:absolute;left:5255;top:645;width:502;height:4339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40" stroked="t" o:allowincell="f" style="position:absolute;left:4751;top:645;width:504;height:4339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41" stroked="t" o:allowincell="f" style="position:absolute;left:5255;top:643;width:502;height:3405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42" stroked="t" o:allowincell="f" style="position:absolute;left:4751;top:643;width:504;height:3405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43" stroked="t" o:allowincell="f" style="position:absolute;left:5255;top:643;width:502;height:2471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44" stroked="t" o:allowincell="f" style="position:absolute;left:4751;top:643;width:504;height:2471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45" stroked="t" o:allowincell="f" style="position:absolute;left:5255;top:645;width:502;height:1535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46" stroked="t" o:allowincell="f" style="position:absolute;left:4751;top:645;width:504;height:1535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47" stroked="t" o:allowincell="f" style="position:absolute;left:5255;top:644;width:502;height:602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48" stroked="t" o:allowincell="f" style="position:absolute;left:4751;top:644;width:504;height:602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49" stroked="t" o:allowincell="f" style="position:absolute;left:5254;top:644;width:2;height:4940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51" fillcolor="#c94503" stroked="t" o:allowincell="f" style="position:absolute;left:3679;top:0;width:3152;height:622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قائد المدرسة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153" fillcolor="#cc9900" stroked="t" o:allowincell="f" style="position:absolute;left:2873;top:5607;width:4764;height:622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وكيل المدرسة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54" fillcolor="#ffcc00" stroked="t" o:allowincell="f" style="position:absolute;left:1578;top:934;width:3151;height:622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مجلس المدرس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55" fillcolor="#ffcc00" stroked="t" o:allowincell="f" style="position:absolute;left:5781;top:934;width:3151;height:622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سكرتاري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56" fillcolor="#ffcc00" stroked="t" o:allowincell="f" style="position:absolute;left:1578;top:1869;width:3151;height:622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شراكة الأسرية والمجتمعي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57" fillcolor="#ffcc00" stroked="t" o:allowincell="f" style="position:absolute;left:5781;top:1869;width:3151;height:622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مجلس المعلمين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58" fillcolor="#ffcc00" stroked="t" o:allowincell="f" style="position:absolute;left:1578;top:2803;width:3151;height:622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تميز والجود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59" fillcolor="#ffcc00" stroked="t" o:allowincell="f" style="position:absolute;left:5781;top:2803;width:3151;height:622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توجيه والإرشاد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60" fillcolor="#ffcc00" stroked="t" o:allowincell="f" style="position:absolute;left:1578;top:3738;width:3151;height:622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اختبارات*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61" fillcolor="#ffcc00" stroked="t" o:allowincell="f" style="position:absolute;left:5781;top:3738;width:3151;height:622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صندوق المدرسي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62" fillcolor="#ffcc00" stroked="t" o:allowincell="f" style="position:absolute;left:1578;top:4672;width:3151;height:622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أمن والسلام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63" fillcolor="#ffcc00" stroked="t" o:allowincell="f" style="position:absolute;left:5781;top:4672;width:3151;height:622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توجية والإرشاد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72" fillcolor="#996666" stroked="t" o:allowincell="f" style="position:absolute;left:0;top:6542;width:3152;height:621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شؤون الطلاب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176" fillcolor="#996666" stroked="t" o:allowincell="f" style="position:absolute;left:3679;top:6542;width:3152;height:622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شؤون المدرسية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178" fillcolor="#996666" stroked="t" o:allowincell="f" style="position:absolute;left:7358;top:6542;width:3152;height:622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شؤون التعليمية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jc w:val="left"/>
        <w:rPr>
          <w:rFonts w:ascii="Times New Roman" w:hAnsi="Times New Roman" w:eastAsia="Times New Roman" w:cs="SKR HEAD1"/>
          <w:sz w:val="32"/>
          <w:szCs w:val="32"/>
          <w:lang w:val="en-US" w:eastAsia="en-US"/>
        </w:rPr>
      </w:pPr>
      <w:r>
        <w:rPr>
          <w:rFonts w:eastAsia="Times New Roman" w:cs="SKR HEAD1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  <w:t xml:space="preserve">*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ص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لاح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ق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(</w:t>
      </w:r>
      <w:r>
        <w:rPr>
          <w:rFonts w:cs="AL-Mohanad" w:ascii="ae_AlMohanad" w:hAnsi="ae_AlMohanad"/>
          <w:sz w:val="28"/>
          <w:szCs w:val="28"/>
        </w:rPr>
        <w:t>2</w:t>
      </w:r>
      <w:r>
        <w:rPr>
          <w:rFonts w:cs="AL-Mohanad" w:ascii="ae_AlMohanad" w:hAnsi="ae_AlMohanad"/>
          <w:sz w:val="28"/>
          <w:szCs w:val="28"/>
          <w:rtl w:val="true"/>
        </w:rPr>
        <w:t>)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صلاح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قائد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ع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</w:rPr>
        <w:t>1432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هـ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ح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ا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لج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ج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ار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ل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نظي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د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ؤث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خت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د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م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ش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لم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أ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Style7"/>
        <w:tabs>
          <w:tab w:val="clear" w:pos="720"/>
          <w:tab w:val="left" w:pos="1748" w:leader="none"/>
        </w:tabs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  <w:tab/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AL-Mohanad"/>
          <w:sz w:val="28"/>
          <w:szCs w:val="28"/>
          <w:lang w:val="en-US" w:eastAsia="en-US"/>
        </w:rPr>
      </w:pPr>
      <w:r>
        <w:rPr>
          <w:rFonts w:cs="AL-Mohanad" w:ascii="ArialMT;Arial" w:hAnsi="ArialMT;Arial"/>
          <w:rtl w:val="true"/>
        </w:rPr>
        <w:t xml:space="preserve">** </w:t>
      </w:r>
      <w:r>
        <w:rPr>
          <w:rFonts w:ascii="AXtManal" w:hAnsi="AXtManal" w:cs="AL-Mohanad"/>
          <w:sz w:val="24"/>
          <w:sz w:val="24"/>
          <w:szCs w:val="24"/>
          <w:rtl w:val="true"/>
        </w:rPr>
        <w:t>يستثنى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من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تطبيقها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في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المرحلة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الإبتدائية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في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مدارس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التعليم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العام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cs="AL-Mohanad" w:ascii="AXtManal" w:hAnsi="AXtManal"/>
          <w:sz w:val="24"/>
          <w:szCs w:val="24"/>
          <w:rtl w:val="true"/>
        </w:rPr>
        <w:t>.</w:t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SKR HEAD1"/>
          <w:sz w:val="30"/>
          <w:szCs w:val="30"/>
          <w:lang w:val="en-US" w:eastAsia="en-US"/>
        </w:rPr>
      </w:pP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الخريطة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التنظيمية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لمدارس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التعليم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العام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وفقا لحجم المدرسة </w:t>
      </w:r>
      <w:r>
        <w:rPr>
          <w:rFonts w:cs="GESSTwoMedium-Medium" w:ascii="GESSTwoMedium-Medium" w:hAnsi="GESSTwoMedium-Medium"/>
          <w:sz w:val="30"/>
          <w:szCs w:val="30"/>
          <w:rtl w:val="true"/>
        </w:rPr>
        <w:t>(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>بدون وكيل</w:t>
      </w:r>
      <w:r>
        <w:rPr>
          <w:rFonts w:ascii="GESSTwoMedium-Medium" w:hAnsi="GESSTwoMedium-Medium" w:cs="GESSTwoMedium-Medium"/>
          <w:sz w:val="30"/>
          <w:sz w:val="30"/>
          <w:szCs w:val="30"/>
          <w:rtl w:val="true"/>
        </w:rPr>
        <w:t xml:space="preserve"> </w:t>
      </w:r>
      <w:r>
        <w:rPr>
          <w:rFonts w:cs="GESSTwoMedium-Medium" w:ascii="GESSTwoMedium-Medium" w:hAnsi="GESSTwoMedium-Medium"/>
          <w:sz w:val="30"/>
          <w:szCs w:val="30"/>
          <w:rtl w:val="true"/>
        </w:rPr>
        <w:t>(</w:t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74485" cy="4549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4549680"/>
                          <a:chOff x="0" y="0"/>
                          <a:chExt cx="6674400" cy="454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74400" cy="45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98560" y="1105560"/>
                            <a:ext cx="3611520" cy="2337120"/>
                          </a:xfrm>
                          <a:prstGeom prst="bentConnector3">
                            <a:avLst>
                              <a:gd name="adj1" fmla="val 31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36120" y="468720"/>
                            <a:ext cx="1800" cy="3611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62520" y="1105920"/>
                            <a:ext cx="3611520" cy="2337120"/>
                          </a:xfrm>
                          <a:prstGeom prst="bentConnector3">
                            <a:avLst>
                              <a:gd name="adj1" fmla="val 31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35400" y="468360"/>
                            <a:ext cx="320400" cy="3170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6800" y="468720"/>
                            <a:ext cx="320400" cy="3170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35400" y="469440"/>
                            <a:ext cx="320400" cy="2487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6800" y="469440"/>
                            <a:ext cx="320400" cy="2487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35400" y="468720"/>
                            <a:ext cx="320400" cy="1806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6800" y="468720"/>
                            <a:ext cx="320400" cy="1806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35400" y="468720"/>
                            <a:ext cx="320400" cy="1123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6800" y="468720"/>
                            <a:ext cx="320400" cy="1123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35400" y="468000"/>
                            <a:ext cx="320400" cy="441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6800" y="468000"/>
                            <a:ext cx="320400" cy="441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040" y="0"/>
                            <a:ext cx="2002320" cy="4546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قائد المدرس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681840"/>
                            <a:ext cx="2001600" cy="4546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مجلس المدرس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681840"/>
                            <a:ext cx="2001600" cy="4546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سكرتا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1364760"/>
                            <a:ext cx="2001600" cy="4546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شراكة الأسرية والمجتم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1364760"/>
                            <a:ext cx="2001600" cy="4546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مجلس المعلم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2047320"/>
                            <a:ext cx="2001600" cy="4546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تميز والجو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2047320"/>
                            <a:ext cx="2001600" cy="4546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توجيه والإرش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2729880"/>
                            <a:ext cx="2001600" cy="4546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اختبارات*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2729880"/>
                            <a:ext cx="2001600" cy="4546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صندوق المدرس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3411720"/>
                            <a:ext cx="2001600" cy="4546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أمن والسلا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3411720"/>
                            <a:ext cx="2001600" cy="4546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لجنة التوجية والإرش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94640"/>
                            <a:ext cx="2002320" cy="4539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شؤون الطلا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040" y="4094640"/>
                            <a:ext cx="2002320" cy="4546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شؤون المدر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440" y="4094640"/>
                            <a:ext cx="2002320" cy="4546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L-Mohanad"/>
                                  <w:color w:val="auto"/>
                                  <w:lang w:val="en-US" w:bidi="ar-SA"/>
                                </w:rPr>
                                <w:t>الشؤون التعلي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5pt;height:358.25pt" coordorigin="0,0" coordsize="10511,7165">
                <v:rect id="shape_0" stroked="f" o:allowincell="f" style="position:absolute;left:0;top:0;width:10510;height:7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14" stroked="t" o:allowincell="f" style="position:absolute;left:5255;top:740;width:3678;height:5685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13" stroked="t" o:allowincell="f" style="position:absolute;left:5254;top:740;width:2;height:5685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12" stroked="t" o:allowincell="f" style="position:absolute;left:1575;top:740;width:3680;height:5685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86" stroked="t" o:allowincell="f" style="position:absolute;left:5255;top:740;width:502;height:4991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87" stroked="t" o:allowincell="f" style="position:absolute;left:4751;top:740;width:504;height:4991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88" stroked="t" o:allowincell="f" style="position:absolute;left:5255;top:741;width:502;height:3916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89" stroked="t" o:allowincell="f" style="position:absolute;left:4751;top:741;width:504;height:3916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90" stroked="t" o:allowincell="f" style="position:absolute;left:5255;top:740;width:502;height:2843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91" stroked="t" o:allowincell="f" style="position:absolute;left:4751;top:740;width:504;height:2843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92" stroked="t" o:allowincell="f" style="position:absolute;left:5255;top:740;width:502;height:1767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93" stroked="t" o:allowincell="f" style="position:absolute;left:4751;top:740;width:504;height:1767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94" stroked="t" o:allowincell="f" style="position:absolute;left:5255;top:739;width:502;height:692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95" stroked="t" o:allowincell="f" style="position:absolute;left:4751;top:739;width:504;height:692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97" fillcolor="#c94503" stroked="t" o:allowincell="f" style="position:absolute;left:3679;top:0;width:3152;height:7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قائد المدرسة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199" fillcolor="#ffcc00" stroked="t" o:allowincell="f" style="position:absolute;left:1578;top:1074;width:3151;height:7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مجلس المدرس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200" fillcolor="#ffcc00" stroked="t" o:allowincell="f" style="position:absolute;left:5781;top:1074;width:3151;height:7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سكرتاري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201" fillcolor="#ffcc00" stroked="t" o:allowincell="f" style="position:absolute;left:1578;top:2149;width:3151;height:7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شراكة الأسرية والمجتمعي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202" fillcolor="#ffcc00" stroked="t" o:allowincell="f" style="position:absolute;left:5781;top:2149;width:3151;height:7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مجلس المعلمين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203" fillcolor="#ffcc00" stroked="t" o:allowincell="f" style="position:absolute;left:1578;top:3224;width:3151;height:7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تميز والجود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204" fillcolor="#ffcc00" stroked="t" o:allowincell="f" style="position:absolute;left:5781;top:3224;width:3151;height:7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توجيه والإرشاد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205" fillcolor="#ffcc00" stroked="t" o:allowincell="f" style="position:absolute;left:1578;top:4299;width:3151;height:7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اختبارات*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206" fillcolor="#ffcc00" stroked="t" o:allowincell="f" style="position:absolute;left:5781;top:4299;width:3151;height:7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صندوق المدرسي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207" fillcolor="#ffcc00" stroked="t" o:allowincell="f" style="position:absolute;left:1578;top:5373;width:3151;height:7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أمن والسلامة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208" fillcolor="#ffcc00" stroked="t" o:allowincell="f" style="position:absolute;left:5781;top:5373;width:3151;height:7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لجنة التوجية والإرشاد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209" fillcolor="#cc9900" stroked="t" o:allowincell="f" style="position:absolute;left:0;top:6448;width:3152;height:714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شؤون الطلاب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210" fillcolor="#cc9900" stroked="t" o:allowincell="f" style="position:absolute;left:3679;top:6448;width:3152;height:7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شؤون المدرسية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211" fillcolor="#cc9900" stroked="t" o:allowincell="f" style="position:absolute;left:7358;top:6448;width:3152;height:7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L-Mohanad"/>
                            <w:color w:val="auto"/>
                            <w:lang w:val="en-US" w:bidi="ar-SA"/>
                          </w:rPr>
                          <w:t>الشؤون التعليمية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  <w:t xml:space="preserve">*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ص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لاح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ق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(</w:t>
      </w:r>
      <w:r>
        <w:rPr>
          <w:rFonts w:cs="AL-Mohanad" w:ascii="ae_AlMohanad" w:hAnsi="ae_AlMohanad"/>
          <w:sz w:val="28"/>
          <w:szCs w:val="28"/>
        </w:rPr>
        <w:t>2</w:t>
      </w:r>
      <w:r>
        <w:rPr>
          <w:rFonts w:cs="AL-Mohanad" w:ascii="ae_AlMohanad" w:hAnsi="ae_AlMohanad"/>
          <w:sz w:val="28"/>
          <w:szCs w:val="28"/>
          <w:rtl w:val="true"/>
        </w:rPr>
        <w:t>)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صلاح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قائد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ع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</w:rPr>
        <w:t>1432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هـ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ح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ا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لج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ج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ار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ل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نظي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د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ؤث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خت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د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م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ش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لم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أ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Style7"/>
        <w:tabs>
          <w:tab w:val="clear" w:pos="720"/>
          <w:tab w:val="left" w:pos="1748" w:leader="none"/>
        </w:tabs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  <w:tab/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AL-Mohanad"/>
          <w:sz w:val="28"/>
          <w:szCs w:val="28"/>
          <w:lang w:val="en-US" w:eastAsia="en-US"/>
        </w:rPr>
      </w:pPr>
      <w:r>
        <w:rPr>
          <w:rFonts w:cs="AL-Mohanad" w:ascii="ArialMT;Arial" w:hAnsi="ArialMT;Arial"/>
          <w:rtl w:val="true"/>
        </w:rPr>
        <w:t xml:space="preserve">** </w:t>
      </w:r>
      <w:r>
        <w:rPr>
          <w:rFonts w:ascii="AXtManal" w:hAnsi="AXtManal" w:cs="AL-Mohanad"/>
          <w:sz w:val="24"/>
          <w:sz w:val="24"/>
          <w:szCs w:val="24"/>
          <w:rtl w:val="true"/>
        </w:rPr>
        <w:t>يستثنى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من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تطبيقها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في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المرحلة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الإبتدائية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في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مدارس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التعليم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ascii="AXtManal" w:hAnsi="AXtManal" w:cs="AL-Mohanad"/>
          <w:sz w:val="24"/>
          <w:sz w:val="24"/>
          <w:szCs w:val="24"/>
          <w:rtl w:val="true"/>
        </w:rPr>
        <w:t>العام</w:t>
      </w:r>
      <w:r>
        <w:rPr>
          <w:rFonts w:ascii="AXtManal" w:hAnsi="AXtManal" w:eastAsia="AXtManal" w:cs="AXtManal"/>
          <w:sz w:val="24"/>
          <w:sz w:val="24"/>
          <w:szCs w:val="24"/>
          <w:rtl w:val="true"/>
        </w:rPr>
        <w:t xml:space="preserve"> </w:t>
      </w:r>
      <w:r>
        <w:rPr>
          <w:rFonts w:cs="AL-Mohanad" w:ascii="AXtManal" w:hAnsi="AXtManal"/>
          <w:sz w:val="24"/>
          <w:szCs w:val="24"/>
          <w:rtl w:val="true"/>
        </w:rPr>
        <w:t>.</w:t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AL-Mohanad"/>
          <w:sz w:val="44"/>
          <w:szCs w:val="44"/>
          <w:lang w:val="en-US" w:eastAsia="en-US"/>
        </w:rPr>
      </w:pPr>
      <w:r>
        <w:rPr>
          <w:rFonts w:ascii="Times New Roman" w:hAnsi="Times New Roman" w:eastAsia="Times New Roman" w:cs="AL-Mohanad"/>
          <w:sz w:val="44"/>
          <w:sz w:val="44"/>
          <w:szCs w:val="44"/>
          <w:rtl w:val="true"/>
          <w:lang w:val="en-US" w:eastAsia="en-US"/>
        </w:rPr>
        <w:t>ثاني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eastAsia="Times New Roman" w:cs="AL-Mohanad" w:ascii="Times New Roman" w:hAnsi="Times New Roman"/>
          <w:sz w:val="44"/>
          <w:szCs w:val="4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AL-Mohanad"/>
          <w:sz w:val="44"/>
          <w:sz w:val="44"/>
          <w:szCs w:val="44"/>
          <w:rtl w:val="true"/>
          <w:lang w:val="en-US" w:eastAsia="en-US"/>
        </w:rPr>
        <w:t>تشكي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L-Mohanad"/>
          <w:sz w:val="44"/>
          <w:sz w:val="44"/>
          <w:szCs w:val="44"/>
          <w:rtl w:val="true"/>
          <w:lang w:val="en-US" w:eastAsia="en-US"/>
        </w:rPr>
        <w:t>الهيئ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L-Mohanad"/>
          <w:sz w:val="44"/>
          <w:sz w:val="44"/>
          <w:szCs w:val="44"/>
          <w:rtl w:val="true"/>
          <w:lang w:val="en-US" w:eastAsia="en-US"/>
        </w:rPr>
        <w:t>الإداري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L-Mohanad"/>
          <w:sz w:val="44"/>
          <w:sz w:val="44"/>
          <w:szCs w:val="44"/>
          <w:rtl w:val="true"/>
          <w:lang w:val="en-US" w:eastAsia="en-US"/>
        </w:rPr>
        <w:t>لمدارس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L-Mohanad"/>
          <w:sz w:val="44"/>
          <w:sz w:val="44"/>
          <w:szCs w:val="44"/>
          <w:rtl w:val="true"/>
          <w:lang w:val="en-US" w:eastAsia="en-US"/>
        </w:rPr>
        <w:t>التعلي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L-Mohanad"/>
          <w:sz w:val="44"/>
          <w:sz w:val="44"/>
          <w:szCs w:val="44"/>
          <w:rtl w:val="true"/>
          <w:lang w:val="en-US" w:eastAsia="en-US"/>
        </w:rPr>
        <w:t>العام</w:t>
      </w:r>
    </w:p>
    <w:p>
      <w:pPr>
        <w:pStyle w:val="Style7"/>
        <w:jc w:val="left"/>
        <w:rPr/>
      </w:pPr>
      <w:r>
        <w:rPr>
          <w:rFonts w:cs="AL-Mohanad"/>
          <w:sz w:val="34"/>
          <w:sz w:val="34"/>
          <w:szCs w:val="34"/>
          <w:rtl w:val="true"/>
        </w:rPr>
        <w:t>يوض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جد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دن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شك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هي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إدا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مدا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ز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ح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وز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رق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) </w:t>
      </w:r>
      <w:r>
        <w:rPr>
          <w:rFonts w:cs="AL-Mohanad"/>
          <w:sz w:val="34"/>
          <w:szCs w:val="34"/>
        </w:rPr>
        <w:t>333</w:t>
      </w:r>
      <w:r>
        <w:rPr>
          <w:rFonts w:cs="AL-Mohanad"/>
          <w:sz w:val="34"/>
          <w:szCs w:val="34"/>
          <w:rtl w:val="true"/>
        </w:rPr>
        <w:t xml:space="preserve"> (</w:t>
      </w:r>
    </w:p>
    <w:p>
      <w:pPr>
        <w:pStyle w:val="Style7"/>
        <w:jc w:val="left"/>
        <w:rPr>
          <w:rFonts w:ascii="Times New Roman" w:hAnsi="Times New Roman" w:eastAsia="Times New Roman" w:cs="AL-Mohanad"/>
          <w:sz w:val="34"/>
          <w:szCs w:val="34"/>
          <w:lang w:val="en-US" w:eastAsia="en-US"/>
        </w:rPr>
      </w:pPr>
      <w:r>
        <w:rPr>
          <w:rFonts w:ascii="Times New Roman" w:hAnsi="Times New Roman" w:eastAsia="Times New Roman" w:cs="AL-Mohanad"/>
          <w:sz w:val="34"/>
          <w:sz w:val="34"/>
          <w:szCs w:val="34"/>
          <w:rtl w:val="true"/>
          <w:lang w:val="en-US" w:eastAsia="en-US"/>
        </w:rPr>
        <w:t>تاريخ</w:t>
      </w:r>
      <w:r>
        <w:rPr>
          <w:rFonts w:eastAsia="Times New Roman" w:cs="AL-Mohanad" w:ascii="Times New Roman" w:hAnsi="Times New Roman"/>
          <w:sz w:val="34"/>
          <w:szCs w:val="34"/>
          <w:rtl w:val="true"/>
          <w:lang w:val="en-US" w:eastAsia="en-US"/>
        </w:rPr>
        <w:t xml:space="preserve">: </w:t>
      </w:r>
      <w:r>
        <w:rPr>
          <w:rFonts w:eastAsia="Times New Roman" w:cs="AL-Mohanad" w:ascii="Times New Roman" w:hAnsi="Times New Roman"/>
          <w:sz w:val="34"/>
          <w:szCs w:val="34"/>
          <w:lang w:val="en-US" w:eastAsia="en-US"/>
        </w:rPr>
        <w:t>19</w:t>
      </w:r>
      <w:r>
        <w:rPr>
          <w:rFonts w:eastAsia="Times New Roman" w:cs="AL-Mohanad" w:ascii="Times New Roman" w:hAnsi="Times New Roman"/>
          <w:sz w:val="34"/>
          <w:szCs w:val="34"/>
          <w:rtl w:val="true"/>
          <w:lang w:val="en-US" w:eastAsia="en-US"/>
        </w:rPr>
        <w:t xml:space="preserve"> / </w:t>
      </w:r>
      <w:r>
        <w:rPr>
          <w:rFonts w:eastAsia="Times New Roman" w:cs="AL-Mohanad" w:ascii="Times New Roman" w:hAnsi="Times New Roman"/>
          <w:sz w:val="34"/>
          <w:szCs w:val="34"/>
          <w:lang w:val="en-US" w:eastAsia="en-US"/>
        </w:rPr>
        <w:t>11</w:t>
      </w:r>
      <w:r>
        <w:rPr>
          <w:rFonts w:eastAsia="Times New Roman" w:cs="AL-Mohanad" w:ascii="Times New Roman" w:hAnsi="Times New Roman"/>
          <w:sz w:val="34"/>
          <w:szCs w:val="34"/>
          <w:rtl w:val="true"/>
          <w:lang w:val="en-US" w:eastAsia="en-US"/>
        </w:rPr>
        <w:t xml:space="preserve"> / </w:t>
      </w:r>
      <w:r>
        <w:rPr>
          <w:rFonts w:eastAsia="Times New Roman" w:cs="AL-Mohanad" w:ascii="Times New Roman" w:hAnsi="Times New Roman"/>
          <w:sz w:val="34"/>
          <w:szCs w:val="34"/>
          <w:lang w:val="en-US" w:eastAsia="en-US"/>
        </w:rPr>
        <w:t>1432</w:t>
      </w:r>
      <w:r>
        <w:rPr>
          <w:rFonts w:eastAsia="Times New Roman" w:cs="AL-Mohanad" w:ascii="Times New Roman" w:hAnsi="Times New Roman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L-Mohanad"/>
          <w:sz w:val="34"/>
          <w:sz w:val="34"/>
          <w:szCs w:val="34"/>
          <w:rtl w:val="true"/>
          <w:lang w:val="en-US" w:eastAsia="en-US"/>
        </w:rPr>
        <w:t>ه</w:t>
      </w:r>
      <w:r>
        <w:rPr>
          <w:rFonts w:eastAsia="Times New Roman" w:cs="AL-Mohanad" w:ascii="Times New Roman" w:hAnsi="Times New Roman"/>
          <w:sz w:val="34"/>
          <w:szCs w:val="34"/>
          <w:rtl w:val="true"/>
          <w:lang w:val="en-US" w:eastAsia="en-US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14"/>
        <w:gridCol w:w="2281"/>
        <w:gridCol w:w="2276"/>
        <w:gridCol w:w="2270"/>
      </w:tblGrid>
      <w:tr>
        <w:trPr>
          <w:trHeight w:val="61" w:hRule="atLeast"/>
        </w:trPr>
        <w:tc>
          <w:tcPr>
            <w:tcW w:w="20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بتدائية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توسطة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وية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ئ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رسة</w:t>
            </w:r>
          </w:p>
        </w:tc>
      </w:tr>
      <w:tr>
        <w:trPr>
          <w:trHeight w:val="61" w:hRule="atLeast"/>
        </w:trPr>
        <w:tc>
          <w:tcPr>
            <w:tcW w:w="20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ص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خفض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-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ول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-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-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</w:p>
        </w:tc>
      </w:tr>
      <w:tr>
        <w:trPr>
          <w:trHeight w:val="70" w:hRule="atLeast"/>
        </w:trPr>
        <w:tc>
          <w:tcPr>
            <w:tcW w:w="2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</w:tr>
      <w:tr>
        <w:trPr>
          <w:trHeight w:val="5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كي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–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4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 </w:t>
            </w:r>
            <w:r>
              <w:rPr>
                <w:rFonts w:cs="AL-Mohanad"/>
                <w:sz w:val="20"/>
                <w:szCs w:val="20"/>
              </w:rPr>
              <w:t>3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–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2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</w:p>
        </w:tc>
      </w:tr>
      <w:tr>
        <w:trPr>
          <w:trHeight w:val="7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 </w:t>
            </w:r>
            <w:r>
              <w:rPr>
                <w:rFonts w:cs="AL-Mohanad"/>
                <w:sz w:val="20"/>
                <w:szCs w:val="20"/>
              </w:rPr>
              <w:t>6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5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Cs w:val="20"/>
              </w:rPr>
              <w:t>6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5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 </w:t>
            </w:r>
            <w:r>
              <w:rPr>
                <w:rFonts w:cs="AL-Mohanad"/>
                <w:sz w:val="20"/>
                <w:szCs w:val="20"/>
              </w:rPr>
              <w:t>5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</w:p>
        </w:tc>
      </w:tr>
      <w:tr>
        <w:trPr>
          <w:trHeight w:val="7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5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</w:tr>
      <w:tr>
        <w:trPr>
          <w:trHeight w:val="5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ش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 </w:t>
            </w:r>
            <w:r>
              <w:rPr>
                <w:rFonts w:cs="AL-Mohanad"/>
                <w:sz w:val="20"/>
                <w:szCs w:val="20"/>
              </w:rPr>
              <w:t>2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00-2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 </w:t>
            </w:r>
            <w:r>
              <w:rPr>
                <w:rFonts w:cs="AL-Mohanad"/>
                <w:sz w:val="20"/>
                <w:szCs w:val="20"/>
              </w:rPr>
              <w:t>2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</w:p>
        </w:tc>
      </w:tr>
      <w:tr>
        <w:trPr>
          <w:trHeight w:val="7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5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 </w:t>
            </w:r>
            <w:r>
              <w:rPr>
                <w:rFonts w:cs="AL-Mohanad"/>
                <w:sz w:val="20"/>
                <w:szCs w:val="20"/>
              </w:rPr>
              <w:t>5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5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 </w:t>
            </w:r>
            <w:r>
              <w:rPr>
                <w:rFonts w:cs="AL-Mohanad"/>
                <w:sz w:val="20"/>
                <w:szCs w:val="20"/>
              </w:rPr>
              <w:t>5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5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Cs w:val="20"/>
              </w:rPr>
              <w:t>5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</w:p>
        </w:tc>
      </w:tr>
      <w:tr>
        <w:trPr>
          <w:trHeight w:val="7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</w:tr>
      <w:tr>
        <w:trPr>
          <w:trHeight w:val="96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خ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-1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و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-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و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"/>
                <w:sz w:val="20"/>
                <w:szCs w:val="20"/>
              </w:rPr>
              <w:t>5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ول</w:t>
            </w:r>
          </w:p>
        </w:tc>
      </w:tr>
      <w:tr>
        <w:trPr>
          <w:trHeight w:val="7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7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–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18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- </w:t>
            </w:r>
            <w:r>
              <w:rPr>
                <w:rFonts w:cs="AL-Mohanad"/>
                <w:sz w:val="20"/>
                <w:szCs w:val="20"/>
              </w:rPr>
              <w:t>17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</w:p>
        </w:tc>
      </w:tr>
      <w:tr>
        <w:trPr>
          <w:trHeight w:val="7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9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8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</w:tr>
      <w:tr>
        <w:trPr>
          <w:trHeight w:val="50" w:hRule="atLeast"/>
        </w:trPr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مين</w:t>
            </w:r>
          </w:p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cs="AL-Mohanad"/>
                <w:sz w:val="20"/>
                <w:szCs w:val="20"/>
                <w:rtl w:val="true"/>
              </w:rPr>
              <w:t>*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2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9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</w:tr>
      <w:tr>
        <w:trPr>
          <w:trHeight w:val="50" w:hRule="atLeast"/>
        </w:trPr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شا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دار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–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4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–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3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–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2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5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–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7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5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–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6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5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–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5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7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6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ج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لوما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–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5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1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  <w:rtl w:val="true"/>
              </w:rPr>
              <w:t>–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40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w w:val="105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0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</w:tr>
      <w:tr>
        <w:trPr>
          <w:trHeight w:val="50" w:hRule="atLeast"/>
        </w:trPr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سكرتير</w:t>
            </w:r>
          </w:p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قائ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درس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5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4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3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ر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ار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ار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دارس</w:t>
            </w:r>
          </w:p>
        </w:tc>
      </w:tr>
      <w:tr>
        <w:trPr>
          <w:trHeight w:val="322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دما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ق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ق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50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قل</w:t>
            </w:r>
          </w:p>
        </w:tc>
      </w:tr>
      <w:tr>
        <w:trPr>
          <w:trHeight w:val="16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51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51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ED5" w:val="clear"/>
            <w:vAlign w:val="center"/>
          </w:tcPr>
          <w:p>
            <w:pPr>
              <w:pStyle w:val="Style7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</w:rPr>
              <w:t>251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طالب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أكثر</w:t>
            </w:r>
          </w:p>
        </w:tc>
      </w:tr>
    </w:tbl>
    <w:p>
      <w:pPr>
        <w:pStyle w:val="Style7"/>
        <w:jc w:val="both"/>
        <w:rPr>
          <w:rFonts w:ascii="Times New Roman" w:hAnsi="Times New Roman" w:eastAsia="Times New Roman" w:cs="AL-Mohanad"/>
          <w:sz w:val="2"/>
          <w:szCs w:val="2"/>
          <w:lang w:val="en-US" w:eastAsia="en-US"/>
        </w:rPr>
      </w:pPr>
      <w:r>
        <w:rPr>
          <w:rFonts w:eastAsia="Times New Roman" w:cs="AL-Mohanad" w:ascii="Times New Roman" w:hAnsi="Times New Roman"/>
          <w:sz w:val="2"/>
          <w:szCs w:val="2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AL-Mohanad"/>
          <w:sz w:val="2"/>
          <w:szCs w:val="2"/>
          <w:lang w:val="en-US" w:eastAsia="en-US"/>
        </w:rPr>
      </w:pPr>
      <w:r>
        <w:rPr>
          <w:rFonts w:eastAsia="Times New Roman" w:cs="AL-Mohanad" w:ascii="Times New Roman" w:hAnsi="Times New Roman"/>
          <w:sz w:val="2"/>
          <w:szCs w:val="2"/>
          <w:rtl w:val="true"/>
          <w:lang w:val="en-US" w:eastAsia="en-US"/>
        </w:rPr>
      </w:r>
    </w:p>
    <w:p>
      <w:pPr>
        <w:pStyle w:val="Style7"/>
        <w:jc w:val="both"/>
        <w:rPr>
          <w:rFonts w:ascii="Times New Roman" w:hAnsi="Times New Roman" w:eastAsia="Times New Roman" w:cs="AL-Mohanad"/>
          <w:sz w:val="2"/>
          <w:szCs w:val="2"/>
          <w:lang w:val="en-US" w:eastAsia="en-US"/>
        </w:rPr>
      </w:pPr>
      <w:r>
        <w:rPr>
          <w:rFonts w:ascii="Times New Roman" w:hAnsi="Times New Roman" w:eastAsia="Times New Roman" w:cs="AL-Mohanad"/>
          <w:sz w:val="2"/>
          <w:sz w:val="2"/>
          <w:szCs w:val="2"/>
          <w:rtl w:val="true"/>
          <w:lang w:val="en-US" w:eastAsia="en-US"/>
        </w:rPr>
        <w:t>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eastAsia="Times New Roman" w:cs="AL-Mohanad Bold"/>
          <w:sz w:val="32"/>
          <w:szCs w:val="32"/>
          <w:lang w:val="en-US" w:eastAsia="en-US"/>
        </w:rPr>
      </w:pPr>
      <w:r>
        <w:rPr>
          <w:rFonts w:eastAsia="Times New Roman" w:cs="AL-Mohanad Bold" w:ascii="ae_AlMohanad" w:hAnsi="ae_AlMohanad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 Bold"/>
          <w:sz w:val="32"/>
          <w:szCs w:val="32"/>
        </w:rPr>
      </w:pPr>
      <w:r>
        <w:rPr>
          <w:rFonts w:cs="AL-Mohanad Bold" w:ascii="ae_AlMohanad" w:hAnsi="ae_AlMohanad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 Bold"/>
          <w:sz w:val="32"/>
          <w:szCs w:val="32"/>
        </w:rPr>
      </w:pPr>
      <w:r>
        <w:rPr>
          <w:rFonts w:cs="AL-Mohanad Bold" w:ascii="ae_AlMohanad" w:hAnsi="ae_AlMohanad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L-Mohanad" w:ascii="ae_AlMohanad" w:hAnsi="ae_AlMohanad"/>
          <w:sz w:val="32"/>
          <w:szCs w:val="32"/>
          <w:rtl w:val="true"/>
        </w:rPr>
        <w:t xml:space="preserve">*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إذ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يكتم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تشكي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كلف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أح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علم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بإدار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بنصاب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خفض</w:t>
      </w:r>
      <w:r>
        <w:rPr>
          <w:rFonts w:cs="AL-Mohanad" w:ascii="ae_AlMohanad" w:hAnsi="ae_AlMohanad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L-Mohanad" w:ascii="ae_AlMohanad" w:hAnsi="ae_AlMohanad"/>
          <w:sz w:val="32"/>
          <w:szCs w:val="32"/>
          <w:rtl w:val="true"/>
        </w:rPr>
        <w:t xml:space="preserve">*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حال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ستحقاق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وكي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اح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تولى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وكي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جميع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ها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وكل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وكلاء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AL-Mohanad" w:ascii="ae_AlMohanad" w:hAnsi="ae_AlMohanad"/>
          <w:sz w:val="32"/>
          <w:szCs w:val="32"/>
          <w:rtl w:val="true"/>
        </w:rPr>
        <w:t>)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شؤو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تعليمية،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شؤو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طلاب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الشؤو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ية</w:t>
      </w:r>
      <w:r>
        <w:rPr>
          <w:rFonts w:cs="AL-Mohanad" w:ascii="ae_AlMohanad" w:hAnsi="ae_AlMohanad"/>
          <w:sz w:val="32"/>
          <w:szCs w:val="32"/>
          <w:rtl w:val="true"/>
        </w:rPr>
        <w:t>(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L-Mohanad" w:ascii="ae_AlMohanad" w:hAnsi="ae_AlMohanad"/>
          <w:sz w:val="32"/>
          <w:szCs w:val="32"/>
          <w:rtl w:val="true"/>
        </w:rPr>
        <w:t xml:space="preserve">*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حا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ستحقاق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كيلي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يتولى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أو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أعما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مها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شؤو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تعليم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المدرس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الثان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يتولى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أعما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مها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شؤو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طلاب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AL-Mohanad" w:ascii="ae_AlMohanad" w:hAnsi="ae_AlMohanad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32"/>
          <w:szCs w:val="32"/>
        </w:rPr>
      </w:pPr>
      <w:r>
        <w:rPr>
          <w:rFonts w:cs="AL-Mohanad" w:ascii="ae_AlMohanad" w:hAnsi="ae_AlMohanad"/>
          <w:sz w:val="32"/>
          <w:szCs w:val="32"/>
          <w:rtl w:val="true"/>
        </w:rPr>
        <w:t xml:space="preserve">*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يت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تكليف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عل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بنصاب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خفض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لقيا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بمها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رش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طلاب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ارس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ت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يق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عد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طلابه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ع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AL-Mohanad" w:ascii="ae_AlMohanad" w:hAnsi="ae_AlMohanad"/>
          <w:sz w:val="32"/>
          <w:szCs w:val="32"/>
          <w:rtl w:val="true"/>
        </w:rPr>
        <w:t xml:space="preserve">) </w:t>
      </w:r>
      <w:r>
        <w:rPr>
          <w:rFonts w:cs="AL-Mohanad" w:ascii="ae_AlMohanad" w:hAnsi="ae_AlMohanad"/>
          <w:sz w:val="32"/>
          <w:szCs w:val="32"/>
        </w:rPr>
        <w:t>100</w:t>
      </w:r>
      <w:r>
        <w:rPr>
          <w:rFonts w:cs="AL-Mohanad" w:ascii="ae_AlMohanad" w:hAnsi="ae_AlMohanad"/>
          <w:sz w:val="32"/>
          <w:szCs w:val="32"/>
          <w:rtl w:val="true"/>
        </w:rPr>
        <w:t xml:space="preserve"> (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طالب</w:t>
      </w:r>
      <w:r>
        <w:rPr>
          <w:rFonts w:cs="AL-Mohanad" w:ascii="ae_AlMohanad" w:hAnsi="ae_AlMohanad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L-Mohanad" w:ascii="ae_AlMohanad" w:hAnsi="ae_AlMohanad"/>
          <w:sz w:val="32"/>
          <w:szCs w:val="32"/>
          <w:rtl w:val="true"/>
        </w:rPr>
        <w:t xml:space="preserve">*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يتولى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كي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تخطيط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لنشاط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طلاب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حال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عد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ستحقاق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رائ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نشاط،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ارس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ت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تستحق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كي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يتولى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قائ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تخطيط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لنشاط</w:t>
      </w:r>
      <w:r>
        <w:rPr>
          <w:rFonts w:cs="AL-Mohanad" w:ascii="ae_AlMohanad" w:hAnsi="ae_AlMohanad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L-Mohanad" w:ascii="ae_AlMohanad" w:hAnsi="ae_AlMohanad"/>
          <w:sz w:val="32"/>
          <w:szCs w:val="32"/>
          <w:rtl w:val="true"/>
        </w:rPr>
        <w:t xml:space="preserve">*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يقو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عل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اد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علو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بمهم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حض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ختب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مدارس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رحل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ابتدائ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المدارس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ت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تستحق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حض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ختب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رحلتي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توسط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الثانوية</w:t>
      </w:r>
      <w:r>
        <w:rPr>
          <w:rFonts w:cs="AL-Mohanad" w:ascii="ae_AlMohanad" w:hAnsi="ae_AlMohanad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L-Mohanad" w:ascii="ae_AlMohanad" w:hAnsi="ae_AlMohanad"/>
          <w:sz w:val="32"/>
          <w:szCs w:val="32"/>
          <w:rtl w:val="true"/>
        </w:rPr>
        <w:t xml:space="preserve">*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حا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عد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ستحقاق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لمساع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إدار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تولى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كلاء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هامهه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AL-Mohanad" w:ascii="ae_AlMohanad" w:hAnsi="ae_AlMohanad"/>
          <w:sz w:val="32"/>
          <w:szCs w:val="32"/>
          <w:rtl w:val="true"/>
        </w:rPr>
        <w:t xml:space="preserve">)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كي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شؤو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طلاب،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كي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شؤو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ية</w:t>
      </w:r>
      <w:r>
        <w:rPr>
          <w:rFonts w:cs="AL-Mohanad" w:ascii="ae_AlMohanad" w:hAnsi="ae_AlMohanad"/>
          <w:sz w:val="32"/>
          <w:szCs w:val="32"/>
          <w:rtl w:val="true"/>
        </w:rPr>
        <w:t>(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32"/>
          <w:szCs w:val="32"/>
        </w:rPr>
      </w:pPr>
      <w:r>
        <w:rPr>
          <w:rFonts w:cs="AL-Mohanad" w:ascii="ae_AlMohanad" w:hAnsi="ae_AlMohanad"/>
          <w:sz w:val="32"/>
          <w:szCs w:val="32"/>
          <w:rtl w:val="true"/>
        </w:rPr>
        <w:t xml:space="preserve">*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حا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ستحقاق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مساع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إدار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اح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يكو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سؤوله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باش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كي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شؤو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طلاب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AL-Mohanad" w:ascii="ae_AlMohanad" w:hAnsi="ae_AlMohanad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L-Mohanad" w:ascii="ae_AlMohanad" w:hAnsi="ae_AlMohanad"/>
          <w:sz w:val="32"/>
          <w:szCs w:val="32"/>
          <w:rtl w:val="true"/>
        </w:rPr>
        <w:t>*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حا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ستحقاق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مساعدي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إداريي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يكو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رتباط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أحدهم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بوكي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شؤو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طلاب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الآخ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بوكي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شؤو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ية</w:t>
      </w:r>
      <w:r>
        <w:rPr>
          <w:rFonts w:cs="AL-Mohanad" w:ascii="ae_AlMohanad" w:hAnsi="ae_AlMohanad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32"/>
          <w:szCs w:val="32"/>
        </w:rPr>
      </w:pPr>
      <w:r>
        <w:rPr>
          <w:rFonts w:cs="AL-Mohanad" w:ascii="ae_AlMohanad" w:hAnsi="ae_AlMohanad"/>
          <w:sz w:val="32"/>
          <w:szCs w:val="32"/>
          <w:rtl w:val="true"/>
        </w:rPr>
        <w:t xml:space="preserve">*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حا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ستحقاق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ثلاث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ساعدي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إداريي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يكو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ارتباط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باش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اثني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نه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بوكي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شؤو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طلاب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والمساع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آخ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بوكي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شؤون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لمدرس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AL-Mohanad" w:ascii="ae_AlMohanad" w:hAnsi="ae_AlMohanad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/>
          <w:sz w:val="32"/>
          <w:szCs w:val="32"/>
        </w:rPr>
      </w:pPr>
      <w:r>
        <w:rPr>
          <w:rFonts w:cs="AL-Mohanad" w:ascii="ae_AlMohanad" w:hAnsi="ae_AlMohanad"/>
          <w:sz w:val="32"/>
          <w:szCs w:val="32"/>
          <w:rtl w:val="true"/>
        </w:rPr>
        <w:t xml:space="preserve">*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حا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عدم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ستحقاق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أو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توفر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سجل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علوم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درس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يتولى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مساع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إدار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هام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محدد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في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هذا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"/>
          <w:sz w:val="32"/>
          <w:sz w:val="32"/>
          <w:szCs w:val="32"/>
          <w:rtl w:val="true"/>
        </w:rPr>
        <w:t>الدليل</w:t>
      </w:r>
      <w:r>
        <w:rPr>
          <w:rFonts w:cs="AL-Mohanad" w:ascii="ae_AlMohanad" w:hAnsi="ae_AlMohanad"/>
          <w:sz w:val="32"/>
          <w:szCs w:val="32"/>
          <w:rtl w:val="true"/>
        </w:rPr>
        <w:t>.</w:t>
      </w:r>
    </w:p>
    <w:p>
      <w:pPr>
        <w:pStyle w:val="Style7"/>
        <w:jc w:val="center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SKR HEAD1"/>
          <w:sz w:val="28"/>
          <w:szCs w:val="28"/>
          <w:lang w:val="en-US" w:eastAsia="en-US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Style7"/>
        <w:jc w:val="center"/>
        <w:rPr>
          <w:rFonts w:ascii="GESSTwoMedium-Medium" w:hAnsi="GESSTwoMedium-Medium" w:eastAsia="Times New Roman" w:cs="GESSTwoMedium-Medium"/>
          <w:sz w:val="48"/>
          <w:szCs w:val="48"/>
          <w:lang w:val="en-US" w:eastAsia="en-US"/>
        </w:rPr>
      </w:pPr>
      <w:r>
        <w:rPr>
          <w:rFonts w:eastAsia="Times New Roman" w:cs="GESSTwoMedium-Medium" w:ascii="GESSTwoMedium-Medium" w:hAnsi="GESSTwoMedium-Medium"/>
          <w:sz w:val="48"/>
          <w:szCs w:val="48"/>
          <w:rtl w:val="true"/>
          <w:lang w:val="en-US" w:eastAsia="en-US"/>
        </w:rPr>
      </w:r>
    </w:p>
    <w:p>
      <w:pPr>
        <w:pStyle w:val="Style7"/>
        <w:jc w:val="center"/>
        <w:rPr>
          <w:rFonts w:ascii="GESSTwoMedium-Medium" w:hAnsi="GESSTwoMedium-Medium" w:cs="GESSTwoMedium-Medium"/>
          <w:sz w:val="48"/>
          <w:szCs w:val="48"/>
        </w:rPr>
      </w:pPr>
      <w:r>
        <w:rPr>
          <w:rFonts w:cs="GESSTwoMedium-Medium" w:ascii="GESSTwoMedium-Medium" w:hAnsi="GESSTwoMedium-Medium"/>
          <w:sz w:val="48"/>
          <w:szCs w:val="48"/>
          <w:rtl w:val="true"/>
        </w:rPr>
      </w:r>
    </w:p>
    <w:p>
      <w:pPr>
        <w:pStyle w:val="Style7"/>
        <w:jc w:val="center"/>
        <w:rPr>
          <w:rFonts w:ascii="GESSTwoMedium-Medium" w:hAnsi="GESSTwoMedium-Medium" w:cs="GESSTwoMedium-Medium"/>
          <w:sz w:val="48"/>
          <w:szCs w:val="48"/>
        </w:rPr>
      </w:pPr>
      <w:r>
        <w:rPr>
          <w:rFonts w:cs="GESSTwoMedium-Medium" w:ascii="GESSTwoMedium-Medium" w:hAnsi="GESSTwoMedium-Medium"/>
          <w:sz w:val="48"/>
          <w:szCs w:val="48"/>
          <w:rtl w:val="true"/>
        </w:rPr>
      </w:r>
    </w:p>
    <w:p>
      <w:pPr>
        <w:pStyle w:val="Style7"/>
        <w:jc w:val="center"/>
        <w:rPr>
          <w:rFonts w:ascii="GESSTwoMedium-Medium" w:hAnsi="GESSTwoMedium-Medium" w:cs="GESSTwoMedium-Medium"/>
          <w:sz w:val="48"/>
          <w:szCs w:val="48"/>
        </w:rPr>
      </w:pPr>
      <w:r>
        <w:rPr>
          <w:rFonts w:cs="GESSTwoMedium-Medium" w:ascii="GESSTwoMedium-Medium" w:hAnsi="GESSTwoMedium-Medium"/>
          <w:sz w:val="48"/>
          <w:szCs w:val="48"/>
          <w:rtl w:val="true"/>
        </w:rPr>
      </w:r>
    </w:p>
    <w:p>
      <w:pPr>
        <w:pStyle w:val="Style7"/>
        <w:jc w:val="center"/>
        <w:rPr>
          <w:rFonts w:ascii="GESSTwoMedium-Medium" w:hAnsi="GESSTwoMedium-Medium" w:cs="GESSTwoMedium-Medium"/>
          <w:sz w:val="48"/>
          <w:szCs w:val="48"/>
        </w:rPr>
      </w:pPr>
      <w:r>
        <w:rPr>
          <w:rFonts w:cs="GESSTwoMedium-Medium" w:ascii="GESSTwoMedium-Medium" w:hAnsi="GESSTwoMedium-Medium"/>
          <w:sz w:val="48"/>
          <w:szCs w:val="48"/>
          <w:rtl w:val="true"/>
        </w:rPr>
      </w:r>
    </w:p>
    <w:p>
      <w:pPr>
        <w:pStyle w:val="Style7"/>
        <w:jc w:val="center"/>
        <w:rPr>
          <w:rFonts w:ascii="Times New Roman" w:hAnsi="Times New Roman" w:eastAsia="Times New Roman" w:cs="AL-Mohanad"/>
          <w:sz w:val="48"/>
          <w:szCs w:val="48"/>
          <w:lang w:val="en-US" w:eastAsia="en-US"/>
        </w:rPr>
      </w:pPr>
      <w:r>
        <w:rPr>
          <w:rFonts w:ascii="GESSTwoMedium-Medium" w:hAnsi="GESSTwoMedium-Medium" w:cs="GESSTwoMedium-Medium"/>
          <w:sz w:val="48"/>
          <w:sz w:val="48"/>
          <w:szCs w:val="48"/>
          <w:rtl w:val="true"/>
        </w:rPr>
        <w:t>ثالثاً</w:t>
      </w:r>
      <w:r>
        <w:rPr>
          <w:rFonts w:ascii="GESSTwoMedium-Medium" w:hAnsi="GESSTwoMedium-Medium" w:cs="GESSTwoMedium-Medium"/>
          <w:sz w:val="48"/>
          <w:sz w:val="48"/>
          <w:szCs w:val="48"/>
          <w:rtl w:val="true"/>
        </w:rPr>
        <w:t xml:space="preserve"> </w:t>
      </w:r>
      <w:r>
        <w:rPr>
          <w:rFonts w:cs="GESSTwoMedium-Medium" w:ascii="GESSTwoMedium-Medium" w:hAnsi="GESSTwoMedium-Medium"/>
          <w:sz w:val="48"/>
          <w:szCs w:val="48"/>
          <w:rtl w:val="true"/>
        </w:rPr>
        <w:t xml:space="preserve">: </w:t>
      </w:r>
      <w:r>
        <w:rPr>
          <w:rFonts w:ascii="GESSTwoMedium-Medium" w:hAnsi="GESSTwoMedium-Medium" w:cs="GESSTwoMedium-Medium"/>
          <w:sz w:val="48"/>
          <w:sz w:val="48"/>
          <w:szCs w:val="48"/>
          <w:rtl w:val="true"/>
        </w:rPr>
        <w:t>المجالس</w:t>
      </w:r>
      <w:r>
        <w:rPr>
          <w:rFonts w:ascii="GESSTwoMedium-Medium" w:hAnsi="GESSTwoMedium-Medium" w:cs="GESSTwoMedium-Medium"/>
          <w:sz w:val="48"/>
          <w:sz w:val="48"/>
          <w:szCs w:val="48"/>
          <w:rtl w:val="true"/>
        </w:rPr>
        <w:t xml:space="preserve"> </w:t>
      </w:r>
      <w:r>
        <w:rPr>
          <w:rFonts w:ascii="GESSTwoMedium-Medium" w:hAnsi="GESSTwoMedium-Medium" w:cs="GESSTwoMedium-Medium"/>
          <w:sz w:val="48"/>
          <w:sz w:val="48"/>
          <w:szCs w:val="48"/>
          <w:rtl w:val="true"/>
        </w:rPr>
        <w:t>واللجان</w:t>
      </w:r>
    </w:p>
    <w:p>
      <w:pPr>
        <w:pStyle w:val="Style7"/>
        <w:jc w:val="center"/>
        <w:rPr>
          <w:rFonts w:ascii="Times New Roman" w:hAnsi="Times New Roman" w:eastAsia="Times New Roman" w:cs="AL-Mohanad"/>
          <w:sz w:val="48"/>
          <w:szCs w:val="48"/>
          <w:lang w:val="en-US" w:eastAsia="en-US"/>
        </w:rPr>
      </w:pPr>
      <w:r>
        <w:rPr>
          <w:rFonts w:eastAsia="Times New Roman" w:cs="AL-Mohanad" w:ascii="Times New Roman" w:hAnsi="Times New Roman"/>
          <w:sz w:val="48"/>
          <w:szCs w:val="4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AL-Mohanad"/>
          <w:sz w:val="48"/>
          <w:szCs w:val="48"/>
          <w:lang w:val="en-US" w:eastAsia="en-US"/>
        </w:rPr>
      </w:pPr>
      <w:r>
        <w:rPr>
          <w:rFonts w:eastAsia="Times New Roman" w:cs="AL-Mohanad" w:ascii="Times New Roman" w:hAnsi="Times New Roman"/>
          <w:sz w:val="48"/>
          <w:szCs w:val="4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AL-Mohanad"/>
          <w:sz w:val="48"/>
          <w:szCs w:val="48"/>
          <w:lang w:val="en-US" w:eastAsia="en-US"/>
        </w:rPr>
      </w:pPr>
      <w:r>
        <w:rPr>
          <w:rFonts w:eastAsia="Times New Roman" w:cs="AL-Mohanad" w:ascii="Times New Roman" w:hAnsi="Times New Roman"/>
          <w:sz w:val="48"/>
          <w:szCs w:val="4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AL-Mohanad"/>
          <w:sz w:val="48"/>
          <w:szCs w:val="48"/>
          <w:lang w:val="en-US" w:eastAsia="en-US"/>
        </w:rPr>
      </w:pPr>
      <w:r>
        <w:rPr>
          <w:rFonts w:eastAsia="Times New Roman" w:cs="AL-Mohanad" w:ascii="Times New Roman" w:hAnsi="Times New Roman"/>
          <w:sz w:val="48"/>
          <w:szCs w:val="4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AL-Mohanad"/>
          <w:sz w:val="48"/>
          <w:szCs w:val="48"/>
          <w:lang w:val="en-US" w:eastAsia="en-US"/>
        </w:rPr>
      </w:pPr>
      <w:r>
        <w:rPr>
          <w:rFonts w:eastAsia="Times New Roman" w:cs="AL-Mohanad" w:ascii="Times New Roman" w:hAnsi="Times New Roman"/>
          <w:sz w:val="48"/>
          <w:szCs w:val="4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AL-Mohanad"/>
          <w:sz w:val="48"/>
          <w:szCs w:val="48"/>
          <w:lang w:val="en-US" w:eastAsia="en-US"/>
        </w:rPr>
      </w:pPr>
      <w:r>
        <w:rPr>
          <w:rFonts w:eastAsia="Times New Roman" w:cs="AL-Mohanad" w:ascii="Times New Roman" w:hAnsi="Times New Roman"/>
          <w:sz w:val="48"/>
          <w:szCs w:val="4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AL-Mohanad"/>
          <w:sz w:val="48"/>
          <w:szCs w:val="48"/>
          <w:lang w:val="en-US" w:eastAsia="en-US"/>
        </w:rPr>
      </w:pPr>
      <w:r>
        <w:rPr>
          <w:rFonts w:eastAsia="Times New Roman" w:cs="AL-Mohanad" w:ascii="Times New Roman" w:hAnsi="Times New Roman"/>
          <w:sz w:val="48"/>
          <w:szCs w:val="4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AL-Mohanad"/>
          <w:sz w:val="48"/>
          <w:szCs w:val="48"/>
          <w:lang w:val="en-US" w:eastAsia="en-US"/>
        </w:rPr>
      </w:pPr>
      <w:r>
        <w:rPr>
          <w:rFonts w:eastAsia="Times New Roman" w:cs="AL-Mohanad" w:ascii="Times New Roman" w:hAnsi="Times New Roman"/>
          <w:sz w:val="48"/>
          <w:szCs w:val="4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AL-Mohanad"/>
          <w:sz w:val="48"/>
          <w:szCs w:val="48"/>
          <w:lang w:val="en-US" w:eastAsia="en-US"/>
        </w:rPr>
      </w:pPr>
      <w:r>
        <w:rPr>
          <w:rFonts w:eastAsia="Times New Roman" w:cs="AL-Mohanad" w:ascii="Times New Roman" w:hAnsi="Times New Roman"/>
          <w:sz w:val="48"/>
          <w:szCs w:val="4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AL-Mohanad"/>
          <w:sz w:val="48"/>
          <w:szCs w:val="48"/>
          <w:lang w:val="en-US" w:eastAsia="en-US"/>
        </w:rPr>
      </w:pPr>
      <w:r>
        <w:rPr>
          <w:rFonts w:eastAsia="Times New Roman" w:cs="AL-Mohanad" w:ascii="Times New Roman" w:hAnsi="Times New Roman"/>
          <w:sz w:val="48"/>
          <w:szCs w:val="48"/>
          <w:rtl w:val="true"/>
          <w:lang w:val="en-US" w:eastAsia="en-US"/>
        </w:rPr>
      </w:r>
    </w:p>
    <w:p>
      <w:pPr>
        <w:pStyle w:val="Style7"/>
        <w:jc w:val="center"/>
        <w:rPr>
          <w:rFonts w:ascii="Times New Roman" w:hAnsi="Times New Roman" w:eastAsia="Times New Roman" w:cs="AL-Mohanad"/>
          <w:sz w:val="40"/>
          <w:szCs w:val="40"/>
          <w:lang w:val="en-US" w:eastAsia="en-US"/>
        </w:rPr>
      </w:pP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أولاً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cs="GESSTwoMedium-Medium" w:ascii="GESSTwoMedium-Medium" w:hAnsi="GESSTwoMedium-Medium"/>
          <w:sz w:val="40"/>
          <w:szCs w:val="40"/>
          <w:rtl w:val="true"/>
        </w:rPr>
        <w:t xml:space="preserve">: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مجلس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مدرس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هد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: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جت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عزيز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حق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سا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يدع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طط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طوي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هاد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رف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ستو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و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يشج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ج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بد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م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يرعا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أ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ت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وكل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رش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ر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ميز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سئ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سلامية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ثلاث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عض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ط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أح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خرج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ثلاث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دع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ج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ئيس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يت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ي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ائ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عض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قر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ح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خت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ض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اء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ظم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ا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حض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عل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د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صد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رار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راج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تائج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حتياج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ثا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جهيز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وسائ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را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ح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آل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فير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بح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تائ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ناقش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ص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عالج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لبي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ق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نش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دع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أ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ع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لو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ح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ظواه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لوك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ترح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علاج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رص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تجا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ح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تحس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لتطوير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ص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قتراح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باد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هاد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طو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حس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اتفا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ط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رع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نسج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هد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ظ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لوائ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س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ب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راك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كو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ه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خ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طو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ية،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لوائ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سم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لاحظ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قتراح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ار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ص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اس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أن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ياس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جراءا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ا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جو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ن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أ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ت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ان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ثقاف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جتما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ب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را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ط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دع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ج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بد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م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رع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اب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حتف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نجاز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حتف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عز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شك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خت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سائ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تص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ديثة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أس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ن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تص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اع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جت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ل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ضاي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واض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تخا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ص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أن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ا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لج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ج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ار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ل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نظي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د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ؤث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خت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د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م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ش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لم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أ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خاط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/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أ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وائ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ج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صعو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الج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نش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و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نجا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عال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دعم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وثائ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رفع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جه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تص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يعق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دع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ئيس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رت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رئ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دع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جتم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ارئ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ج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لرئ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ع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را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غ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عض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اقش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ضو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حتا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يقو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ئ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مث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د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ذ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يعتم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حاض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يتاب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ر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يقو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قر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حض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ج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ر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قترح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د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ضو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رح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نقاش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د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دو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اض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نه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جراءا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ئ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 w:cs="AL-Mohanad"/>
          <w:sz w:val="40"/>
          <w:szCs w:val="40"/>
        </w:rPr>
      </w:pP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ثانياً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cs="GESSTwoMedium-Medium" w:ascii="GESSTwoMedium-Medium" w:hAnsi="GESSTwoMedium-Medium"/>
          <w:sz w:val="40"/>
          <w:szCs w:val="40"/>
          <w:rtl w:val="true"/>
        </w:rPr>
        <w:t xml:space="preserve">: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مجلس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معلمي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هد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: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عزيزالعلا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ه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جتما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و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ك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اجه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تخا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أ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ارتق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ستو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أ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ت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ئيساً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ائب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رئيس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ضا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خت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ضائ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قرر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جتماعات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صد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رار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ناقش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حصي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ك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د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حص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سلوك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تخا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اس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يال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و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آ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طب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ام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ار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ص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ناقشت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ر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لاحظ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وجي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قتراح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ر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زائر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غير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تخا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اس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جاه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حل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تائ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ستف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طو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رائ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سالي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عز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يجاب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علا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لبي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ناقش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لاحظ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قتراحا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ذ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خط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قر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وح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ؤ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أ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رفع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ه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تص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حص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و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شك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اج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دراس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ل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وص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علاج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باد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ب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جار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ض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ستعراض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هو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ذات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قترا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سائ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ذا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ص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ب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تجد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وفير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ض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طو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كفا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دي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ساي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تجد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ص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ض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صاص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يعق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ع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ئيس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ح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ضير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ب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د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تا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ع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ثان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باشر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يح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ع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ار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ج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لرئ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ع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را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غ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عض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اقش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ضو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حتا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 w:cs="AL-Mohanad"/>
          <w:sz w:val="40"/>
          <w:szCs w:val="40"/>
        </w:rPr>
      </w:pP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ثالثاً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cs="GESSTwoMedium-Medium" w:ascii="GESSTwoMedium-Medium" w:hAnsi="GESSTwoMedium-Medium"/>
          <w:sz w:val="40"/>
          <w:szCs w:val="40"/>
          <w:rtl w:val="true"/>
        </w:rPr>
        <w:t xml:space="preserve">: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لجنة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شراكة الأسرية و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مجتمعي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هد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: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شج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طوع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سؤو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جتما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نسو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عز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ا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ك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أ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ت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را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س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جتم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ئيساً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وكل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ضاء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ر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رش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ثلاث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ميز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ضاء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ثلاث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ضاء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طال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عض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ط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ب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حد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ئ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ح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ضائ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قرر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ج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صد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رار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خطي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ارس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راك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وث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جت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يج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ر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ك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ا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تر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حق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خت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وان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طو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شرو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عز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ا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ك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كو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ه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ذ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عو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ت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خ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اضرهمومستقبل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هن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حتياج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س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جت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ي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اه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لبي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دري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ما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طوع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تم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عق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د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ق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ثقاف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س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شج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طوع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ض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شج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طوع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سؤو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تم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خد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س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جت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نش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را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تم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رفع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cs="AL-Mohanad" w:ascii="ae_AlMohanad" w:hAnsi="ae_AlMohanad"/>
          <w:sz w:val="28"/>
          <w:szCs w:val="28"/>
          <w:rtl w:val="true"/>
        </w:rPr>
        <w:t xml:space="preserve">/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ي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مارس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شرا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س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جتم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يقو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قر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L-Mohanad" w:ascii="ae_AlMohanad" w:hAnsi="ae_AlMohanad"/>
          <w:sz w:val="28"/>
          <w:szCs w:val="28"/>
          <w:rtl w:val="true"/>
        </w:rPr>
        <w:t>-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عق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ر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-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ع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ار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ج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L-Mohanad" w:ascii="ae_AlMohanad" w:hAnsi="ae_AlMohanad"/>
          <w:sz w:val="28"/>
          <w:szCs w:val="28"/>
          <w:rtl w:val="true"/>
        </w:rPr>
        <w:t>-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ث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حاض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س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د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ج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ض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اقش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ص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رار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رابعاً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cs="GESSTwoMedium-Medium" w:ascii="GESSTwoMedium-Medium" w:hAnsi="GESSTwoMedium-Medium"/>
          <w:sz w:val="40"/>
          <w:szCs w:val="40"/>
          <w:rtl w:val="true"/>
        </w:rPr>
        <w:t xml:space="preserve">: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لجنة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توجيه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والإرشا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 w:cs="AL-Mohanad"/>
          <w:sz w:val="40"/>
          <w:szCs w:val="40"/>
        </w:rPr>
      </w:pP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مرحلة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هد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: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خطي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فيذ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وي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قترا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تناس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مكان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اج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أ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ت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ئيساً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ائب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رئيس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رش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قرراً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ثلاث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ميزين</w:t>
      </w:r>
      <w:r>
        <w:rPr>
          <w:rFonts w:cs="AL-Mohana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ضا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ب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شار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رئ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ض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ستدع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ضور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اعدة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صوي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ر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ث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)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ة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هو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ؤ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سلا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(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صد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رار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وز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س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را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د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فرو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خد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فع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ب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واع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لو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واظ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تو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حصي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حس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ستويا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حصي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يد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تأخر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ي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ذو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ظرو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ا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جتما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نفس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تائ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ع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اب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وان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قترا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خد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رشا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اسب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حو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ت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اف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واصل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)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كرر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سوب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قر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سائ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ي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شع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/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س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إ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/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اي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واف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خصي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يزا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ذ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شغيل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قترا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الج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أخ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عتم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ضاف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كل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شع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برنامج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حص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ظواه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لوك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د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سبا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دوافع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ترح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علاج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رع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و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ع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مال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تنظ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ص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ار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و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عرض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ط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إتخا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ب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قترا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ل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الج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ك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ستو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وث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صاد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ه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عتماد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رفع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/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س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/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قترا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مك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خ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هيئ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اس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ا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ذ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ق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صف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ام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آخ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سب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د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مكن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ق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دن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نت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ذ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ل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د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تا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كفي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شخي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صن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علا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ضع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د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كتس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ساس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ذ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عان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ص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)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ضعف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ق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ت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و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حو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ان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كتس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ساس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تخا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ر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أ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أخ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ب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جاوب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ا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د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اخ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ارج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حويل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ان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ع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شع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ذلك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تخا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ر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أ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ذ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تمكنو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ق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دنى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عق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ر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ل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ع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ار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ج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وث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حاض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س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د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ج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ض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اقش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ص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رار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خامساً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cs="GESSTwoMedium-Medium" w:ascii="GESSTwoMedium-Medium" w:hAnsi="GESSTwoMedium-Medium"/>
          <w:sz w:val="40"/>
          <w:szCs w:val="40"/>
          <w:rtl w:val="true"/>
        </w:rPr>
        <w:t xml:space="preserve">: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لجنة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توجيه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والإرشا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 w:cs="AL-Mohanad"/>
          <w:sz w:val="40"/>
          <w:szCs w:val="40"/>
        </w:rPr>
      </w:pP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مرحلة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متوسطة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والثانوي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هد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: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قترا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فيذ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وي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قترا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تناس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مكان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اج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فيذ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أ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ت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ئيساً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ائب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رئيس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رش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قرراً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ثلاث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ميزين</w:t>
      </w:r>
      <w:r>
        <w:rPr>
          <w:rFonts w:cs="AL-Mohana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ضا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ب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شار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رئ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ض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ستدع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ضور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اع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صوي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ر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ث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)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ة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هو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ؤ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سلا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(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صد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رار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وز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س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را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د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فرو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خد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وي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فع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ب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واع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لو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واظ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لو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واظب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فع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واع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لو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واظ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تائ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تو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حصي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رشا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رف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ستوا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حصيل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تائ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ع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اب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وان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قترا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خد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رشا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اسب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حو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ت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اف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واصل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)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كرر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سوب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قر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سائ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ي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شع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/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س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/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اي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واف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خصي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يزا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ذ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س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شغيل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فت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رك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د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حص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ظواه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لوك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د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عض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سبا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دوافع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قترا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ل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الج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ك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ستو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وث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اطل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تا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ع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و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ع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مال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تنظ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ص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ار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و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عرض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ط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إتخا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ب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ض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ال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سئ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س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ر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واع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نظ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ائح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د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رشا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ه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ذ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غائ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لية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قر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د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جاه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ذ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دخ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د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ت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ددة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ض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قدرا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د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اس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درا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التحا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خصص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هيئ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اس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وث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شاط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عو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د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صاد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ه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عتماد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رفع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/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س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/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 </w:t>
      </w: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*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ستثن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ظ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ر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نو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) </w:t>
      </w:r>
      <w:r>
        <w:rPr>
          <w:rFonts w:cs="AL-Mohanad" w:ascii="ae_AlMohanad" w:hAnsi="ae_AlMohanad"/>
          <w:sz w:val="28"/>
          <w:szCs w:val="28"/>
        </w:rPr>
        <w:t>2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</w:rPr>
        <w:t>19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cs="AL-Mohanad" w:ascii="ae_AlMohanad" w:hAnsi="ae_AlMohanad"/>
          <w:sz w:val="28"/>
          <w:szCs w:val="28"/>
        </w:rPr>
        <w:t>20</w:t>
      </w:r>
      <w:r>
        <w:rPr>
          <w:rFonts w:cs="AL-Mohanad" w:ascii="ae_AlMohanad" w:hAnsi="ae_AlMohanad"/>
          <w:sz w:val="28"/>
          <w:szCs w:val="28"/>
          <w:rtl w:val="true"/>
        </w:rPr>
        <w:t xml:space="preserve"> (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سادساً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cs="GESSTwoMedium-Medium" w:ascii="GESSTwoMedium-Medium" w:hAnsi="GESSTwoMedium-Medium"/>
          <w:sz w:val="40"/>
          <w:szCs w:val="40"/>
          <w:rtl w:val="true"/>
        </w:rPr>
        <w:t xml:space="preserve">: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لجنة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اختبارات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 w:cs="AL-Mohanad"/>
          <w:sz w:val="40"/>
          <w:szCs w:val="40"/>
        </w:rPr>
      </w:pP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مرحلة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متوسطة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والثانوي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هد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: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ضم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طب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حص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دق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ستخرا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تائ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وائ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أ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ت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ئيساً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cs="AL-Mohana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ائب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رئيس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رش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ثلاث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ضا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صد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رار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نه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ناه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جه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را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سئ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جا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واع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بع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نهائ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سؤول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ضائ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بع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دا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ثال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ثانو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وائ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سج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ل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اختبار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ع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ن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ج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آ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ستل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صو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را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سئ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جا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تعل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فظ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اك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م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ص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كشو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رق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لو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سلي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ؤو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وضي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تع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ر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)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ض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خال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.. (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ث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ه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د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ك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اس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د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لامت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صحي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راج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راج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دق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تائج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ص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خرا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تائ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سلي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فظ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ا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صعو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ص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أن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ترح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طوي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آ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ن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راج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دي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آل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بيق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عق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ر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ل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ع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ار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ج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وث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حاض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س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د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ج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ض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اقش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ص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رار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 w:cs="AL-Mohanad"/>
          <w:sz w:val="40"/>
          <w:szCs w:val="40"/>
        </w:rPr>
      </w:pP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سابعاً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cs="GESSTwoMedium-Medium" w:ascii="GESSTwoMedium-Medium" w:hAnsi="GESSTwoMedium-Medium"/>
          <w:sz w:val="40"/>
          <w:szCs w:val="40"/>
          <w:rtl w:val="true"/>
        </w:rPr>
        <w:t xml:space="preserve">: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لجنة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تميز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والجود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هد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: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جو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ظ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د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رتق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كفاء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د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ؤس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أ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ت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م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جو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ئيسا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cs="AL-Mohana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ائب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رئيس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قررا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رش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خم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ميز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ضاء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ر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أ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رك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صاد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ا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جود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صد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رار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ويم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ع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ؤس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علمة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و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ستراتيج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آل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عز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فهو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تم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م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ضو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ضاي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ئي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طوير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ستو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خ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نش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عتزا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د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ول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نتم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وط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ضمي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خ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ع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ه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دا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ني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ربوي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خط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رع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د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ع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ن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ه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فع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تم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ق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ورش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باد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زيار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ترح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طوي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أن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د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نش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ثقا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و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رشي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سو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جوائ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م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تو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قلي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عال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عاي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و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اي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شي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جوائ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م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حف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ستو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ذا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دق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اخ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اي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عتم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يا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ض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تفيد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د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ستطل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حل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تائ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ص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حسي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ستو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و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ب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هد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راق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و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خرج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د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ؤس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حليل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ستثم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تائج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خطي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حس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و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د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ع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ه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فاه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س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آل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بن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ي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طن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رشا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فاه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آل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ط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ه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وف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طل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ب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طن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راج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تائ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ط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ترح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عز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ق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عالج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ق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ضعف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SSTwoMedium-Medium" w:hAnsi="GESSTwoMedium-Medium" w:cs="AL-Mohanad"/>
          <w:sz w:val="28"/>
          <w:szCs w:val="28"/>
        </w:rPr>
      </w:pPr>
      <w:r>
        <w:rPr>
          <w:rFonts w:eastAsia="GESSTwoMedium-Medium" w:cs="GESSTwoMedium-Medium" w:ascii="GESSTwoMedium-Medium" w:hAnsi="GESSTwoMedium-Medium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م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جو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عق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ر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ح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هر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ل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ع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ار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ج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وث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حاض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د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ج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ض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ص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ر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يت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تخا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ص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وضو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طر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نقاش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صوي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أغل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ع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ساو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ص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غ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ذ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ئي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 w:cs="AL-Mohanad"/>
          <w:sz w:val="40"/>
          <w:szCs w:val="40"/>
        </w:rPr>
      </w:pP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ثامناً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cs="GESSTwoMedium-Medium" w:ascii="GESSTwoMedium-Medium" w:hAnsi="GESSTwoMedium-Medium"/>
          <w:sz w:val="40"/>
          <w:szCs w:val="40"/>
          <w:rtl w:val="true"/>
        </w:rPr>
        <w:t xml:space="preserve">: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لجنة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صندوق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مدرسي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هد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: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ار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ا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عمل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صرف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سا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س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دع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شج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سوبي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أ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ت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ندو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ئيساً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ائب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مين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صندوق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رش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ر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ب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حد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ئ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ح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ضائ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قرر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ج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دارةالما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ص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لغ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ص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ن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زمن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ص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يزا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دير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ق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يراد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صرو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ندو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دوي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ج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ص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ذلك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عتم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ص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و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ندو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ار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يزا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شغي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يراد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ص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أو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د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ذلك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حص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ق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بر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صرف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نو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دد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نو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ا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تا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ندو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ت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يج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وار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ضاف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ساع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ق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هداف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أ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ساه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ع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شج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ميز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سو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ه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دا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طلاب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راق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فظ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تند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وثائ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يزا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شغي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وار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خرى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عق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ر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ل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ع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ار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ج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وث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حاض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س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د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ج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ض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اقش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ص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رار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يت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تخا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ر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وضو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طر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نقاش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صوي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أغل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ع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ساو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ص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غ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ذ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ئي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 w:cs="AL-Mohanad"/>
          <w:sz w:val="40"/>
          <w:szCs w:val="40"/>
        </w:rPr>
      </w:pP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تاسعاً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cs="GESSTwoMedium-Medium" w:ascii="GESSTwoMedium-Medium" w:hAnsi="GESSTwoMedium-Medium"/>
          <w:sz w:val="40"/>
          <w:szCs w:val="40"/>
          <w:rtl w:val="true"/>
        </w:rPr>
        <w:t xml:space="preserve">: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لجنة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أمن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والسلام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هد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حافظ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سل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سو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وعي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عريف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واج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قائ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رت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ي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وارئ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دريب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ف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ن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إمكا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ستف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ج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أ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ت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سل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ئيساً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ائ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ئيس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رش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ر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أ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صاد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حض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تب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ب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حد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ئ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ح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ضائ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قرر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ج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عمل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خل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سل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ح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رئ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سل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ستم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د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ذلك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حتياج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جهز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سلام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ت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دري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لامة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عريف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وسائ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ق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اج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تخاذ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نسو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خل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رئ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ا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ت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عق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ورش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نسو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سلام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سعا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و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صا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ب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ص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تص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طب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رو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قواع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ل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كفي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حم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سو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اخ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عق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ر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لرئ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ع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ار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ج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وث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حاض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س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د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ج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ض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اقش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ص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رار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 w:cs="AL-Mohanad"/>
          <w:sz w:val="40"/>
          <w:szCs w:val="40"/>
        </w:rPr>
      </w:pP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عاشراً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cs="GESSTwoMedium-Medium" w:ascii="GESSTwoMedium-Medium" w:hAnsi="GESSTwoMedium-Medium"/>
          <w:sz w:val="40"/>
          <w:szCs w:val="40"/>
          <w:rtl w:val="true"/>
        </w:rPr>
        <w:t xml:space="preserve">: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لجنة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توعية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GESSTwoMedium-Medium"/>
          <w:sz w:val="40"/>
          <w:sz w:val="40"/>
          <w:szCs w:val="40"/>
          <w:rtl w:val="true"/>
        </w:rPr>
        <w:t>الإسلامي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هد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و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هاد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رسيخ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قي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سلا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ع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عائ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سل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فو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أ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ت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سلا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ئيساً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cs="AL-Mohana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ائ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ئيس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سؤ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سلا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قرراً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ر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رش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اً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ثن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cs="AL-Mohana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ضا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شار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–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ج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–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دع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ئيس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ثن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ت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ياره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شه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ه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كفاء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د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ست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هذ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صد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رار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سلا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ً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أ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ضواب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ذلك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ق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نش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عتزا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د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ول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نتم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وط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ضمي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خ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لوح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و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سلا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براز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اك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ي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ق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اض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عارض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ع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اخ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لقاتٍ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لا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فظ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رآ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كر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اغ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ث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يو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عا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رع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لو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ذا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د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لا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رص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ال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ث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لا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عالجت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عق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ق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ذكير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ه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لا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ر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تثم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ي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د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س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ث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أ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لا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ا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نش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سلا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رفع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/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عق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ر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وث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حاض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س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د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ج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ض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اقش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ص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رار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 SS Two Medium"/>
          <w:sz w:val="40"/>
          <w:szCs w:val="40"/>
        </w:rPr>
      </w:pPr>
      <w:r>
        <w:rPr>
          <w:rFonts w:cs="GE SS Two 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 SS Two Medium"/>
          <w:sz w:val="40"/>
          <w:szCs w:val="40"/>
        </w:rPr>
      </w:pPr>
      <w:r>
        <w:rPr>
          <w:rFonts w:cs="GE SS Two 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 SS Two Medium"/>
          <w:sz w:val="40"/>
          <w:szCs w:val="40"/>
        </w:rPr>
      </w:pPr>
      <w:r>
        <w:rPr>
          <w:rFonts w:cs="GE SS Two 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 SS Two Medium"/>
          <w:sz w:val="40"/>
          <w:szCs w:val="40"/>
        </w:rPr>
      </w:pPr>
      <w:r>
        <w:rPr>
          <w:rFonts w:cs="GE SS Two 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 SS Two Medium"/>
          <w:sz w:val="40"/>
          <w:szCs w:val="40"/>
        </w:rPr>
      </w:pPr>
      <w:r>
        <w:rPr>
          <w:rFonts w:cs="GE SS Two 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 SS Two Medium"/>
          <w:sz w:val="40"/>
          <w:szCs w:val="40"/>
        </w:rPr>
      </w:pPr>
      <w:r>
        <w:rPr>
          <w:rFonts w:cs="GE SS Two 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 SS Two Medium"/>
          <w:sz w:val="40"/>
          <w:szCs w:val="40"/>
        </w:rPr>
      </w:pPr>
      <w:r>
        <w:rPr>
          <w:rFonts w:cs="GE SS Two 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 SS Two Medium"/>
          <w:sz w:val="40"/>
          <w:szCs w:val="40"/>
        </w:rPr>
      </w:pPr>
      <w:r>
        <w:rPr>
          <w:rFonts w:cs="GE SS Two 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 SS Two Medium"/>
          <w:sz w:val="40"/>
          <w:szCs w:val="40"/>
        </w:rPr>
      </w:pPr>
      <w:r>
        <w:rPr>
          <w:rFonts w:cs="GE SS Two 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 SS Two Medium"/>
          <w:sz w:val="56"/>
          <w:szCs w:val="56"/>
        </w:rPr>
      </w:pPr>
      <w:r>
        <w:rPr>
          <w:rFonts w:ascii="GESSTwoMedium-Medium" w:hAnsi="GESSTwoMedium-Medium" w:cs="GE SS Two Medium"/>
          <w:sz w:val="56"/>
          <w:sz w:val="56"/>
          <w:szCs w:val="56"/>
          <w:rtl w:val="true"/>
        </w:rPr>
        <w:t>الوصف</w:t>
      </w:r>
      <w:r>
        <w:rPr>
          <w:rFonts w:ascii="GESSTwoMedium-Medium" w:hAnsi="GESSTwoMedium-Medium" w:eastAsia="GESSTwoMedium-Medium" w:cs="GESSTwoMedium-Medium"/>
          <w:sz w:val="56"/>
          <w:sz w:val="56"/>
          <w:szCs w:val="56"/>
          <w:rtl w:val="true"/>
        </w:rPr>
        <w:t xml:space="preserve"> </w:t>
      </w:r>
      <w:r>
        <w:rPr>
          <w:rFonts w:ascii="GESSTwoMedium-Medium" w:hAnsi="GESSTwoMedium-Medium" w:cs="GE SS Two Medium"/>
          <w:sz w:val="56"/>
          <w:sz w:val="56"/>
          <w:szCs w:val="56"/>
          <w:rtl w:val="true"/>
        </w:rPr>
        <w:t>الوظيفي</w:t>
      </w:r>
      <w:r>
        <w:rPr>
          <w:rFonts w:ascii="GESSTwoMedium-Medium" w:hAnsi="GESSTwoMedium-Medium" w:eastAsia="GESSTwoMedium-Medium" w:cs="GESSTwoMedium-Medium"/>
          <w:sz w:val="56"/>
          <w:sz w:val="56"/>
          <w:szCs w:val="56"/>
          <w:rtl w:val="true"/>
        </w:rPr>
        <w:t xml:space="preserve"> </w:t>
      </w:r>
      <w:r>
        <w:rPr>
          <w:rFonts w:ascii="GESSTwoMedium-Medium" w:hAnsi="GESSTwoMedium-Medium" w:cs="GE SS Two Medium"/>
          <w:sz w:val="56"/>
          <w:sz w:val="56"/>
          <w:szCs w:val="56"/>
          <w:rtl w:val="true"/>
        </w:rPr>
        <w:t>لمنسوبي</w:t>
      </w:r>
      <w:r>
        <w:rPr>
          <w:rFonts w:ascii="GESSTwoMedium-Medium" w:hAnsi="GESSTwoMedium-Medium" w:eastAsia="GESSTwoMedium-Medium" w:cs="GESSTwoMedium-Medium"/>
          <w:sz w:val="56"/>
          <w:sz w:val="56"/>
          <w:szCs w:val="56"/>
          <w:rtl w:val="true"/>
        </w:rPr>
        <w:t xml:space="preserve"> </w:t>
      </w:r>
      <w:r>
        <w:rPr>
          <w:rFonts w:ascii="GESSTwoMedium-Medium" w:hAnsi="GESSTwoMedium-Medium" w:cs="GE SS Two Medium"/>
          <w:sz w:val="56"/>
          <w:sz w:val="56"/>
          <w:szCs w:val="56"/>
          <w:rtl w:val="true"/>
        </w:rPr>
        <w:t>مدارس</w:t>
      </w:r>
      <w:r>
        <w:rPr>
          <w:rFonts w:ascii="GESSTwoMedium-Medium" w:hAnsi="GESSTwoMedium-Medium" w:eastAsia="GESSTwoMedium-Medium" w:cs="GESSTwoMedium-Medium"/>
          <w:sz w:val="56"/>
          <w:sz w:val="56"/>
          <w:szCs w:val="56"/>
          <w:rtl w:val="true"/>
        </w:rPr>
        <w:t xml:space="preserve"> </w:t>
      </w:r>
      <w:r>
        <w:rPr>
          <w:rFonts w:ascii="GESSTwoMedium-Medium" w:hAnsi="GESSTwoMedium-Medium" w:cs="GE SS Two Medium"/>
          <w:sz w:val="56"/>
          <w:sz w:val="56"/>
          <w:szCs w:val="56"/>
          <w:rtl w:val="true"/>
        </w:rPr>
        <w:t>التعليم</w:t>
      </w:r>
      <w:r>
        <w:rPr>
          <w:rFonts w:ascii="GESSTwoMedium-Medium" w:hAnsi="GESSTwoMedium-Medium" w:eastAsia="GESSTwoMedium-Medium" w:cs="GESSTwoMedium-Medium"/>
          <w:sz w:val="56"/>
          <w:sz w:val="56"/>
          <w:szCs w:val="56"/>
          <w:rtl w:val="true"/>
        </w:rPr>
        <w:t xml:space="preserve"> </w:t>
      </w:r>
      <w:r>
        <w:rPr>
          <w:rFonts w:ascii="GESSTwoMedium-Medium" w:hAnsi="GESSTwoMedium-Medium" w:cs="GE SS Two Medium"/>
          <w:sz w:val="56"/>
          <w:sz w:val="56"/>
          <w:szCs w:val="56"/>
          <w:rtl w:val="true"/>
        </w:rPr>
        <w:t>العا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AL-Mohanad"/>
          <w:sz w:val="28"/>
          <w:szCs w:val="28"/>
        </w:rPr>
      </w:pPr>
      <w:r>
        <w:rPr>
          <w:rFonts w:ascii="GESSTwoMedium-Medium" w:hAnsi="GESSTwoMedium-Medium" w:cs="AL-Mohanad"/>
          <w:sz w:val="28"/>
          <w:sz w:val="28"/>
          <w:szCs w:val="28"/>
          <w:rtl w:val="true"/>
        </w:rPr>
        <w:t>قائد المدرسة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763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ESSTwoMedium-Medium" w:hAnsi="GESSTwoMedium-Medium" w:cs="AF_Al Ahsa"/>
                <w:sz w:val="28"/>
                <w:szCs w:val="28"/>
              </w:rPr>
            </w:pP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المسمى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AL-Mohanad" w:ascii="GESSTwoMedium-Medium" w:hAnsi="GESSTwoMedium-Mediu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ESSTwoMedium-Medium" w:hAnsi="GESSTwoMedium-Medium" w:cs="AF_Al Ahsa"/>
                <w:sz w:val="28"/>
                <w:szCs w:val="28"/>
              </w:rPr>
            </w:pPr>
            <w:r>
              <w:rPr>
                <w:rFonts w:ascii="GESSTwoMedium-Medium" w:hAnsi="GESSTwoMedium-Medium" w:cs="AF_Al Ahsa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F_Al Ahsa"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ESSTwoMedium-Medium" w:hAnsi="GESSTwoMedium-Medium" w:cs="AF_Al Ahsa"/>
                <w:sz w:val="28"/>
                <w:szCs w:val="28"/>
              </w:rPr>
            </w:pP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GESSTwoMedium-Medium" w:hAnsi="GESSTwoMedium-Medium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التعليم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ESSTwoMedium-Medium" w:hAnsi="GESSTwoMedium-Medium" w:cs="AF_Al Ahsa"/>
                <w:sz w:val="28"/>
                <w:szCs w:val="28"/>
              </w:rPr>
            </w:pP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F_Al Ahsa"/>
                <w:sz w:val="28"/>
                <w:szCs w:val="28"/>
              </w:rPr>
            </w:pPr>
            <w:r>
              <w:rPr>
                <w:rFonts w:ascii="GESSTwoMedium-Medium" w:hAnsi="GESSTwoMedium-Medium" w:cs="AF_Al Ahs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F_Al Ahsa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F_Al Ahsa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GESSTwoMedium-Medium" w:hAnsi="GESSTwoMedium-Medium"/>
                <w:sz w:val="28"/>
                <w:szCs w:val="28"/>
                <w:rtl w:val="true"/>
              </w:rPr>
              <w:t>/</w:t>
            </w:r>
            <w:r>
              <w:rPr>
                <w:rFonts w:cs="AF_Al Ahsa"/>
                <w:sz w:val="28"/>
                <w:szCs w:val="28"/>
                <w:rtl w:val="true"/>
              </w:rPr>
              <w:t xml:space="preserve"> </w:t>
            </w:r>
            <w:r>
              <w:rPr>
                <w:rFonts w:cs="AF_Al Ahs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Al Ahsa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Al Ahsa"/>
                <w:sz w:val="28"/>
                <w:sz w:val="28"/>
                <w:szCs w:val="28"/>
                <w:rtl w:val="true"/>
              </w:rPr>
              <w:t>التعليم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ESSTwoMedium-Medium" w:hAnsi="GESSTwoMedium-Medium" w:cs="AF_Al Ahsa"/>
                <w:sz w:val="28"/>
                <w:szCs w:val="28"/>
              </w:rPr>
            </w:pP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المسؤولون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تجاهه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ESSTwoMedium-Medium" w:hAnsi="GESSTwoMedium-Medium" w:cs="AF_Al Ahsa"/>
                <w:sz w:val="28"/>
                <w:szCs w:val="28"/>
              </w:rPr>
            </w:pP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منسوبي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ESSTwoMedium-Medium" w:hAnsi="GESSTwoMedium-Medium" w:cs="AF_Al Ahsa"/>
                <w:sz w:val="28"/>
                <w:szCs w:val="28"/>
              </w:rPr>
            </w:pP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للوظيف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ESSTwoMedium-Medium" w:hAnsi="GESSTwoMedium-Medium" w:cs="AF_Al Ahsa"/>
                <w:sz w:val="28"/>
                <w:szCs w:val="28"/>
              </w:rPr>
            </w:pP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تربويا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وتعليميا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GESSTwoMedium-Medium" w:hAnsi="GESSTwoMedium-Medium" w:eastAsia="GESSTwoMedium-Medium" w:cs="GESSTwoMedium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SSTwoMedium-Medium" w:hAnsi="GESSTwoMedium-Medium" w:cs="AL-Mohanad"/>
                <w:sz w:val="28"/>
                <w:sz w:val="28"/>
                <w:szCs w:val="28"/>
                <w:rtl w:val="true"/>
              </w:rPr>
              <w:t>المنشودة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واجب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وز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ظ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د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ذ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صد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كال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هام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ل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نظي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جرائ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دا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راعا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د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ساوا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سو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قي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عز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نتم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واط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حافظ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ط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ع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نش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عتزا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د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ول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نتم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وط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نسو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ي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يزا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شغي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ه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جه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ه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را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أ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حتياج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ه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دا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أمي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ت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جر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فاض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ز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ه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عتم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ا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لج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ر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ي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ما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لاح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د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ه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دا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زيار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طل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مال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نشاطا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شاركاته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نجا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در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اص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ر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سبو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شهر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دع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زويد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طل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أد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د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سو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و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ط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دريب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فع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فهو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تم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هن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كل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ل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هام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ا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ستحقا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إكث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ك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كليف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ع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اب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دل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نظي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ذ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رف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ستو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فاء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خبرا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ب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كفاء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اخ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وكل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إشغ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ائ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يا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جر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فاض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ل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أ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cs="AL-Mohanad" w:ascii="ae_AlMohanad" w:hAnsi="ae_AlMohanad"/>
          <w:sz w:val="28"/>
          <w:szCs w:val="28"/>
          <w:rtl w:val="true"/>
        </w:rPr>
        <w:t xml:space="preserve">)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ً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ضواب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عاي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ياد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راعا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د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ق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كث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ا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ي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كل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اعد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داري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ذ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ز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دد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م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أكث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او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يقو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إصد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كل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اخ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توف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شكي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تض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خفيض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ص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ح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ا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ر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غير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تض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بي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زي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زو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طل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نسو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ام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لوائ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اد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ص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حث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وضي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ضامي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وجب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شاط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د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ل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جراءا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ً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وائ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نظم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تائ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تخا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لز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أ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رف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ستو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حص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ترح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س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طو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رفع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عز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جتماع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فع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طوع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عق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لق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غير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غير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دي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د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س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ق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هد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د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عام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ذ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نو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إنجاز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نشاطا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لق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دد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ص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راج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فاق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كو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ه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خ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ب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عتماد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س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نجا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GESSTwoMedium-Medium" w:hAnsi="GESSTwoMedium-Medium" w:cs="AL-Mohanad"/>
          <w:sz w:val="28"/>
          <w:sz w:val="28"/>
          <w:szCs w:val="28"/>
          <w:rtl w:val="true"/>
        </w:rPr>
        <w:t>قائد</w:t>
      </w:r>
      <w:r>
        <w:rPr>
          <w:rFonts w:ascii="GESSTwoMedium-Medium" w:hAnsi="GESSTwoMedium-Medium" w:eastAsia="GESSTwoMedium-Medium" w:cs="GESSTwoMedium-Medium"/>
          <w:sz w:val="28"/>
          <w:sz w:val="28"/>
          <w:szCs w:val="28"/>
          <w:rtl w:val="true"/>
        </w:rPr>
        <w:t xml:space="preserve"> </w:t>
      </w:r>
      <w:r>
        <w:rPr>
          <w:rFonts w:ascii="GESSTwoMedium-Medium" w:hAnsi="GESSTwoMedium-Medium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حق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هداف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نو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إنجاز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نشاطا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شرو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يزا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شغي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درسة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ثيق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سجيل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ة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ذ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أ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قص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طب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رو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شغيل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وف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رو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ح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قد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ن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صطف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باح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يو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نتظام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كت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طلب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ذل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وق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ص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افآ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عان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طو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سالي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ستمر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د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ؤو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حو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جه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ل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سج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عالج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ج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رئ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اخ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ظا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صيا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ن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كادي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جراءا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عليما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عتم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كل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كاديمي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ذ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ضا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ل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طب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يفي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در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س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ح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بتدائ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خر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ب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ئ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ش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صاص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*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ظ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ر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داخ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ظ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ار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ؤسس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دوائ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كوم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واص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اغ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8"/>
          <w:szCs w:val="2"/>
        </w:rPr>
      </w:pPr>
      <w:r>
        <w:rPr>
          <w:rFonts w:cs="AL-Mohanad" w:ascii="ae_AlMohanad" w:hAnsi="ae_AlMohanad"/>
          <w:sz w:val="8"/>
          <w:szCs w:val="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ؤه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م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L-Mohanad" w:cs="AL-Mohanad" w:ascii="AL-Mohanad" w:hAnsi="AL-Mohanad"/>
          <w:sz w:val="28"/>
          <w:szCs w:val="28"/>
          <w:rtl w:val="true"/>
        </w:rPr>
        <w:t>•</w:t>
      </w: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كالوريو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ب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L-Mohanad" w:cs="AL-Mohanad" w:ascii="AL-Mohanad" w:hAnsi="AL-Mohanad"/>
          <w:sz w:val="28"/>
          <w:szCs w:val="28"/>
          <w:rtl w:val="true"/>
        </w:rPr>
        <w:t>•</w:t>
      </w: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رب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ن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نت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عارف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أد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بي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هد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ح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لم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كيف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ق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هد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اهج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اتجا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ديث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ظر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اتجا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ديث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لم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ؤ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ستراتي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سالي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طر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را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تم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لم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نواح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ا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دار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فاه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بك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جتم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وير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قي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م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اتجا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ديث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ي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در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خطي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ظ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ولوي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حل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ستنتا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تخا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رار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و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ص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عّ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خر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خطا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سم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فاوض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قناع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ر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تخد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سو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بيق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س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خص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مت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خلاق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ئ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صحياً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ياد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د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س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ك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طل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ضغو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و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يق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در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حتر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دير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ز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نفعال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ل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ك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نهج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ث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نف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ضو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ا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ان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AL-Mohanad"/>
          <w:sz w:val="28"/>
          <w:szCs w:val="28"/>
        </w:rPr>
      </w:pPr>
      <w:r>
        <w:rPr>
          <w:rFonts w:ascii="GESSTwoMedium-Medium" w:hAnsi="GESSTwoMedium-Medium" w:cs="AL-Mohanad"/>
          <w:sz w:val="28"/>
          <w:sz w:val="28"/>
          <w:szCs w:val="28"/>
          <w:rtl w:val="true"/>
        </w:rPr>
        <w:t>وكيل</w:t>
      </w:r>
      <w:r>
        <w:rPr>
          <w:rFonts w:ascii="GESSTwoMedium-Medium" w:hAnsi="GESSTwoMedium-Medium" w:cs="AL-Mohanad"/>
          <w:sz w:val="28"/>
          <w:sz w:val="28"/>
          <w:szCs w:val="28"/>
          <w:rtl w:val="true"/>
        </w:rPr>
        <w:t xml:space="preserve"> </w:t>
      </w:r>
      <w:r>
        <w:rPr>
          <w:rFonts w:ascii="GESSTwoMedium-Medium" w:hAnsi="GESSTwoMedium-Medium" w:cs="AL-Mohanad"/>
          <w:sz w:val="28"/>
          <w:sz w:val="28"/>
          <w:szCs w:val="28"/>
          <w:rtl w:val="true"/>
        </w:rPr>
        <w:t>المدرسة</w:t>
      </w:r>
      <w:r>
        <w:rPr>
          <w:rFonts w:ascii="GESSTwoMedium-Medium" w:hAnsi="GESSTwoMedium-Medium" w:cs="AL-Mohanad"/>
          <w:sz w:val="28"/>
          <w:sz w:val="28"/>
          <w:szCs w:val="28"/>
          <w:rtl w:val="true"/>
        </w:rPr>
        <w:t xml:space="preserve"> </w:t>
      </w:r>
      <w:r>
        <w:rPr>
          <w:rFonts w:ascii="GESSTwoMedium-Medium" w:hAnsi="GESSTwoMedium-Medium" w:cs="AL-Mohanad"/>
          <w:sz w:val="28"/>
          <w:sz w:val="28"/>
          <w:szCs w:val="28"/>
          <w:rtl w:val="true"/>
        </w:rPr>
        <w:t>للشؤون</w:t>
      </w:r>
      <w:r>
        <w:rPr>
          <w:rFonts w:ascii="GESSTwoMedium-Medium" w:hAnsi="GESSTwoMedium-Medium" w:cs="AL-Mohanad"/>
          <w:sz w:val="28"/>
          <w:sz w:val="28"/>
          <w:szCs w:val="28"/>
          <w:rtl w:val="true"/>
        </w:rPr>
        <w:t xml:space="preserve"> </w:t>
      </w:r>
      <w:r>
        <w:rPr>
          <w:rFonts w:ascii="GESSTwoMedium-Medium" w:hAnsi="GESSTwoMedium-Medium" w:cs="AL-Mohanad"/>
          <w:sz w:val="28"/>
          <w:sz w:val="28"/>
          <w:szCs w:val="28"/>
          <w:rtl w:val="true"/>
        </w:rPr>
        <w:t>التعليمية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47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سم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وظيف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ك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لشؤ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عليمي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نظيم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قائ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سؤ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باشر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قائ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سؤول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تجاه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علمون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لوظيفة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شا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قي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تحس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ض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جودتها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XtManal" w:hAnsi="AXtManal" w:cs="AL-Mohanad"/>
          <w:sz w:val="28"/>
          <w:szCs w:val="28"/>
        </w:rPr>
      </w:pPr>
      <w:r>
        <w:rPr>
          <w:rFonts w:cs="AL-Mohanad" w:ascii="AXtManal" w:hAnsi="AXtMan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XtManal" w:hAnsi="AXtManal" w:cs="AL-Mohanad"/>
          <w:sz w:val="28"/>
          <w:sz w:val="28"/>
          <w:szCs w:val="28"/>
          <w:rtl w:val="true"/>
        </w:rPr>
        <w:t>الواجبات</w:t>
      </w:r>
      <w:r>
        <w:rPr>
          <w:rFonts w:cs="AL-Mohanad" w:ascii="AXtManal" w:hAnsi="AXtMan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د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ا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غياب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نتظ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و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د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خ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ح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د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يو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د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نتظ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عالج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طرأ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أخ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علم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نش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ضم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ً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ختصاص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برن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زمن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د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ز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نص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خ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عا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ني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sz w:val="28"/>
          <w:szCs w:val="28"/>
          <w:rtl w:val="true"/>
        </w:rPr>
        <w:t>&gt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ا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تز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ط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د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ناو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يو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ض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ا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لج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س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رارات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57" w:right="0" w:hanging="397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نهائ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57" w:right="0" w:hanging="397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ستراتيج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ترح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د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طبيق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99" w:right="0" w:hanging="539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حف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شجيع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ستخد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ن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وسائ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طو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57" w:right="0" w:hanging="397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اطل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صم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بد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لحوظ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رئ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أن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57" w:right="0" w:hanging="397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زي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و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فص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د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ز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ه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ف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طل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ض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شو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واج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ل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بحو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صو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ر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99" w:right="0" w:hanging="539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فع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كت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ت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د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ه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خرى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57" w:right="0" w:hanging="397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نه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قر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س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ن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زمن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ز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ساب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99" w:right="0" w:hanging="539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فع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وسائ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ختب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د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ً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تخصص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99" w:right="0" w:hanging="539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ع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زويد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لز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وجي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ساعد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د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57" w:right="0" w:hanging="397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ط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كش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رع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هو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اخ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57" w:right="0" w:hanging="397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ذو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عا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صعو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99" w:right="0" w:hanging="539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لحوظ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قتراح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صد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اه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قر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99" w:right="0" w:hanging="539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ن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ه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ترح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زي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فاء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مكين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ث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99" w:right="0" w:hanging="539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تك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ل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صحي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راج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رص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ج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طاب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ً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99" w:right="0" w:hanging="539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ص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دخ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جا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ب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ً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برن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سو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ذلك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99" w:right="0" w:hanging="539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جر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فاض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ً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تخ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ز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99" w:right="0" w:hanging="539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عالج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عو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حد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99" w:right="0" w:hanging="539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ظواه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ظه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عن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الجت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99" w:right="0" w:hanging="539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ص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اد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ر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99" w:right="0" w:hanging="539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ز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ي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ه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99" w:right="0" w:hanging="539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صطف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باح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99" w:right="0" w:hanging="539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در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يس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ح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بتدائ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57" w:right="0" w:hanging="397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خر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ب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ئ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ش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صاص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لاحظ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: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اء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ر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شكي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ل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ي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ص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م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فق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ذ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ان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ستح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ي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ئ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شئ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جو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ح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ق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شئ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شئ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L-Mohanad" w:ascii="ae_AlMohanad" w:hAnsi="ae_AlMohanad"/>
          <w:sz w:val="28"/>
          <w:szCs w:val="28"/>
          <w:rtl w:val="true"/>
        </w:rPr>
        <w:t>*</w:t>
      </w:r>
      <w:r>
        <w:rPr>
          <w:rFonts w:cs="AL-Mohanad" w:ascii="ae_AlMohanad" w:hAnsi="ae_AlMohanad"/>
          <w:sz w:val="28"/>
          <w:szCs w:val="28"/>
          <w:rtl w:val="true"/>
        </w:rPr>
        <w:t xml:space="preserve"> 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ستثن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ظ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ر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داخ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ظ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ار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واص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اغ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ؤه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م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كالوريو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ب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رب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ن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عارف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  <w:t>.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أد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بي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ناه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ي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هداف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سالي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وير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ويم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>.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هد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ح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>.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اتجا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ديث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ظر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>.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أسالي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ديث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>.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ستراتيج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>.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فاه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بك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جتم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  <w:t>.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قي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م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در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خطي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ظ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ولوي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حل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ستنتاج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و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ص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عّ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خر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خطا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سم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فاوض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قناع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ر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تخد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سو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بيق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س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خص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مت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خلاق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ئ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صحياً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ياد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د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س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ك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طل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ضغو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و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يق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در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حتر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دير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ز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نفعال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57" w:right="0" w:hanging="397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ل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ك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نهج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57" w:right="0" w:hanging="397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ث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نف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57" w:right="0" w:hanging="397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ضو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ا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ان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GESSTwoMedium-Medium"/>
          <w:sz w:val="40"/>
          <w:szCs w:val="40"/>
        </w:rPr>
      </w:pPr>
      <w:r>
        <w:rPr>
          <w:rFonts w:cs="GESSTwoMedium-Medium" w:ascii="GESSTwoMedium-Medium" w:hAnsi="GESSTwoMedium-Medium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 w:cs="AL-Mohanad"/>
          <w:sz w:val="40"/>
          <w:szCs w:val="40"/>
        </w:rPr>
      </w:pPr>
      <w:r>
        <w:rPr>
          <w:rFonts w:ascii="ae_AlMohanad" w:hAnsi="ae_AlMohanad" w:cs="AL-Mohanad"/>
          <w:sz w:val="40"/>
          <w:sz w:val="40"/>
          <w:szCs w:val="40"/>
          <w:rtl w:val="true"/>
        </w:rPr>
        <w:t>وكيل</w:t>
      </w:r>
      <w:r>
        <w:rPr>
          <w:rFonts w:ascii="ae_AlMohanad" w:hAnsi="ae_AlMohanad" w:cs="AL-Mohanad"/>
          <w:sz w:val="40"/>
          <w:sz w:val="40"/>
          <w:szCs w:val="40"/>
          <w:rtl w:val="true"/>
        </w:rPr>
        <w:t xml:space="preserve"> </w:t>
      </w:r>
      <w:r>
        <w:rPr>
          <w:rFonts w:ascii="ae_AlMohanad" w:hAnsi="ae_AlMohanad" w:cs="AL-Mohanad"/>
          <w:sz w:val="40"/>
          <w:sz w:val="40"/>
          <w:szCs w:val="40"/>
          <w:rtl w:val="true"/>
        </w:rPr>
        <w:t>المدرسة</w:t>
      </w:r>
      <w:r>
        <w:rPr>
          <w:rFonts w:ascii="ae_AlMohanad" w:hAnsi="ae_AlMohanad" w:cs="AL-Mohanad"/>
          <w:sz w:val="40"/>
          <w:sz w:val="40"/>
          <w:szCs w:val="40"/>
          <w:rtl w:val="true"/>
        </w:rPr>
        <w:t xml:space="preserve"> </w:t>
      </w:r>
      <w:r>
        <w:rPr>
          <w:rFonts w:ascii="ae_AlMohanad" w:hAnsi="ae_AlMohanad" w:cs="AL-Mohanad"/>
          <w:sz w:val="40"/>
          <w:sz w:val="40"/>
          <w:szCs w:val="40"/>
          <w:rtl w:val="true"/>
        </w:rPr>
        <w:t>لشؤون</w:t>
      </w:r>
      <w:r>
        <w:rPr>
          <w:rFonts w:ascii="ae_AlMohanad" w:hAnsi="ae_AlMohanad" w:cs="AL-Mohanad"/>
          <w:sz w:val="40"/>
          <w:sz w:val="40"/>
          <w:szCs w:val="40"/>
          <w:rtl w:val="true"/>
        </w:rPr>
        <w:t xml:space="preserve"> </w:t>
      </w:r>
      <w:r>
        <w:rPr>
          <w:rFonts w:ascii="ae_AlMohanad" w:hAnsi="ae_AlMohanad" w:cs="AL-Mohanad"/>
          <w:sz w:val="40"/>
          <w:sz w:val="40"/>
          <w:szCs w:val="40"/>
          <w:rtl w:val="true"/>
        </w:rPr>
        <w:t>الطلاب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47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شؤ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اب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جاه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-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-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داري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س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وظيفة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رع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eastAsia="GESSTwoMedium-Medium" w:cs="GESSTwoMedium-Medium" w:ascii="GESSTwoMedium-Medium" w:hAnsi="GESSTwoMedium-Medium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XtManal" w:hAnsi="AXtManal" w:cs="AL-Mohanad"/>
          <w:sz w:val="28"/>
          <w:sz w:val="28"/>
          <w:szCs w:val="28"/>
          <w:rtl w:val="true"/>
        </w:rPr>
        <w:t>الواجبات</w:t>
      </w:r>
      <w:r>
        <w:rPr>
          <w:rFonts w:cs="AL-Mohanad" w:ascii="AXtManal" w:hAnsi="AXtMan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قب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سجيل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عتماد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ب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ثائ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ل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طلو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تظ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سج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خرى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جيه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تجد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نقو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ديثً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عتماد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ا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تز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ط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ا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لج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اخ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خار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ز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فو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ج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>.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حتياج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ر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فير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ئ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57" w:right="0" w:hanging="397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ض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نتظام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نضباطه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57" w:right="0" w:hanging="397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ع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يان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حصائ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و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ب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زو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57" w:right="0" w:hanging="397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ز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ر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د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57" w:right="0" w:hanging="397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غي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تص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إشعار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سب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غي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ب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سج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57" w:right="0" w:hanging="397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ض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حال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علا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تخا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وق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ش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57" w:right="0" w:hanging="397"/>
        <w:jc w:val="left"/>
        <w:rPr>
          <w:rFonts w:ascii="ae_AlMohanad" w:hAnsi="ae_AlMohanad" w:cs="AL-Mohanad"/>
          <w:sz w:val="28"/>
          <w:szCs w:val="28"/>
        </w:rPr>
      </w:pP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غيي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طرأ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شع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كل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ه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ذ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ش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طب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ئح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لو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واظب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57" w:right="0" w:hanging="397"/>
        <w:jc w:val="left"/>
        <w:rPr>
          <w:rFonts w:ascii="ae_AlMohanad" w:hAnsi="ae_AlMohanad" w:cs="AL-Mohanad"/>
          <w:sz w:val="28"/>
          <w:szCs w:val="28"/>
        </w:rPr>
      </w:pP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حتياجا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واز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دو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وز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غ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ط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نش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غ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فية</w:t>
      </w: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57" w:right="0" w:hanging="397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صد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تائ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وزيع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57" w:right="0" w:hanging="397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خ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تائ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ظام</w:t>
      </w:r>
      <w:r>
        <w:rPr>
          <w:rFonts w:cs="AL-Mohanad"/>
          <w:sz w:val="28"/>
          <w:sz w:val="28"/>
          <w:szCs w:val="28"/>
          <w:rtl w:val="true"/>
        </w:rPr>
        <w:t>الحاسو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ماذ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وثائ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ستند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قدي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تص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ع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ستقب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عريف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ستو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بنائ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الج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ا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ضاي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وا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جت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تخد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فع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ن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و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ج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ل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ديث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ظي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فظ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كتمال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ن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غير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عتمد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ز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أد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صلا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ما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أخ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باح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سجيل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ج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ص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ذ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سب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ش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ا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حا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ستدع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ال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ش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تائ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ش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صيل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و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ثرائ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ه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صطف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باح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دخ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فص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ش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رشا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أخر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قلي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سلوكي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تفوق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تميز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كرر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غي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أخ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باح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غير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ذا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د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د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ا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غتر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غير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طب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وائ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قب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سجيل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ظ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ررات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ب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طب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ط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خصصا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الا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سج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ذ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ضا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وثيقها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دا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كادي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وائ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هائ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قرر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طب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و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ظ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ررات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طب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ئح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د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و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ظ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ر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ب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ي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عتم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شع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نذ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غي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أج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ا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وائ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طل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ريج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تفوق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حرو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فصولين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در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يس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ح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بتدائ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99" w:right="0" w:hanging="539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خر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ب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ئ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ش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صاص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</w:rPr>
      </w:pP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لاحظ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: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اء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ر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شكي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ل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ي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ص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م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فق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ذ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ان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ستح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ي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ئ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شئ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جو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ح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ق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شئ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شئ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*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ظ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ر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داخ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ظ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ار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3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3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واص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اغ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ؤه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م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L-Mohanad" w:cs="AL-Mohanad" w:ascii="AL-Mohanad" w:hAnsi="AL-Mohanad"/>
          <w:sz w:val="28"/>
          <w:szCs w:val="28"/>
          <w:rtl w:val="true"/>
        </w:rPr>
        <w:t>•</w:t>
      </w: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كالوريو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ب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L-Mohanad" w:cs="AL-Mohanad" w:ascii="AL-Mohanad" w:hAnsi="AL-Mohanad"/>
          <w:sz w:val="28"/>
          <w:szCs w:val="28"/>
          <w:rtl w:val="true"/>
        </w:rPr>
        <w:t>•</w:t>
      </w: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رب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ن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عارف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أد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بي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هد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ح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لم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علو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ف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جتما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خصائ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م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لم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قيا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ف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ربو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فاه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س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عناص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در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خطي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ظ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ولوي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حل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ستنتاج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و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ص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عّ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خر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خطا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سم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فاوض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قناع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ر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تخد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سو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بيق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س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خص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مت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خلاق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ئ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صحياً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ياد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د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س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ك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طل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ضغو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و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يق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در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حتر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دير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ز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نفعال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ل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ك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نهج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ث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نف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ضو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899" w:right="0" w:hanging="539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ا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ان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sz w:val="28"/>
          <w:szCs w:val="28"/>
        </w:rPr>
      </w:pPr>
      <w:r>
        <w:rPr>
          <w:rFonts w:cs="AL-Mohanad" w:ascii="TimesNewRomanPSMT" w:hAnsi="TimesNewRomanPSM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AL-Mohanad"/>
          <w:sz w:val="40"/>
          <w:szCs w:val="40"/>
        </w:rPr>
      </w:pPr>
      <w:r>
        <w:rPr>
          <w:rFonts w:ascii="TimesNewRomanPSMT" w:hAnsi="TimesNewRomanPSMT" w:cs="AL-Mohanad"/>
          <w:sz w:val="40"/>
          <w:sz w:val="40"/>
          <w:szCs w:val="40"/>
          <w:rtl w:val="true"/>
        </w:rPr>
        <w:t>وكيل</w:t>
      </w:r>
      <w:r>
        <w:rPr>
          <w:rFonts w:ascii="TimesNewRomanPSMT" w:hAnsi="TimesNewRomanPSMT" w:cs="AL-Mohanad"/>
          <w:sz w:val="40"/>
          <w:sz w:val="40"/>
          <w:szCs w:val="40"/>
          <w:rtl w:val="true"/>
        </w:rPr>
        <w:t xml:space="preserve"> </w:t>
      </w:r>
      <w:r>
        <w:rPr>
          <w:rFonts w:ascii="TimesNewRomanPSMT" w:hAnsi="TimesNewRomanPSMT" w:cs="AL-Mohanad"/>
          <w:sz w:val="40"/>
          <w:sz w:val="40"/>
          <w:szCs w:val="40"/>
          <w:rtl w:val="true"/>
        </w:rPr>
        <w:t>المدرسة</w:t>
      </w:r>
      <w:r>
        <w:rPr>
          <w:rFonts w:ascii="TimesNewRomanPSMT" w:hAnsi="TimesNewRomanPSMT" w:cs="AL-Mohanad"/>
          <w:sz w:val="40"/>
          <w:sz w:val="40"/>
          <w:szCs w:val="40"/>
          <w:rtl w:val="true"/>
        </w:rPr>
        <w:t xml:space="preserve"> </w:t>
      </w:r>
      <w:r>
        <w:rPr>
          <w:rFonts w:ascii="TimesNewRomanPSMT" w:hAnsi="TimesNewRomanPSMT" w:cs="AL-Mohanad"/>
          <w:sz w:val="40"/>
          <w:sz w:val="40"/>
          <w:szCs w:val="40"/>
          <w:rtl w:val="true"/>
        </w:rPr>
        <w:t>للشؤون</w:t>
      </w:r>
      <w:r>
        <w:rPr>
          <w:rFonts w:ascii="TimesNewRomanPSMT" w:hAnsi="TimesNewRomanPSMT" w:cs="AL-Mohanad"/>
          <w:sz w:val="40"/>
          <w:sz w:val="40"/>
          <w:szCs w:val="40"/>
          <w:rtl w:val="true"/>
        </w:rPr>
        <w:t xml:space="preserve"> </w:t>
      </w:r>
      <w:r>
        <w:rPr>
          <w:rFonts w:ascii="TimesNewRomanPSMT" w:hAnsi="TimesNewRomanPSMT" w:cs="AL-Mohanad"/>
          <w:sz w:val="40"/>
          <w:sz w:val="40"/>
          <w:szCs w:val="40"/>
          <w:rtl w:val="true"/>
        </w:rPr>
        <w:t>المدرسية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47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ك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لشؤ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ي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قي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قائ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جاه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أ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حض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خ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س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إد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سج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علومات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وظيفة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إشر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ك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إدا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المسان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ال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تأ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حتياجا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أثا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الأجهز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المستلز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المحافظ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رافق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نظافتها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واجب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حتيا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عد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جهز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ذ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ف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حتياج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ثا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جهيز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ستلز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را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نظاف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حتا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صيا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ل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سج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ظ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ا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تز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ط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ف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ا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تلز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ع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ختب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صاد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ي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ت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99" w:right="0" w:hanging="539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ج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و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يو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عام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أن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باش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خل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ند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جاز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نواع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غير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زو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ني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وثائ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ستند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علو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ستود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طب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واع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تود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قص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طب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رو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ح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ص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وس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لو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يان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نسوبي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ديث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عب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لكترون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ر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صن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تقر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صلاح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ع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تلاف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أ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نهائ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جر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فاض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ز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ه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نو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إنجاز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نشاطا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يا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نظا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جهز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و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غير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ه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ختب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صاد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د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اهزي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خ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حدي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يان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وظ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غير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أ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سو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زار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رك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ن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/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تعل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صيا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جهز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س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ل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حصائ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وظ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ال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لج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س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رارات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فظ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ثائ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رشيف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ذ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در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يس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ح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بتدائ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خر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ب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ئ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ش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صاص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لاحظ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: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اء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ر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شكي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ل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ي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ص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م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فق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ذ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ان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ستح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ي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ئ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شئ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جو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ح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ق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شئ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شئ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داخ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ظ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ار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93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واص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اغ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ؤه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م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L-Mohanad" w:cs="AL-Mohanad" w:ascii="AL-Mohanad" w:hAnsi="AL-Mohanad"/>
          <w:sz w:val="28"/>
          <w:szCs w:val="28"/>
          <w:rtl w:val="true"/>
        </w:rPr>
        <w:t>•</w:t>
      </w: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كالوريو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ب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L-Mohanad" w:cs="AL-Mohanad" w:ascii="AL-Mohanad" w:hAnsi="AL-Mohanad"/>
          <w:sz w:val="28"/>
          <w:szCs w:val="28"/>
          <w:rtl w:val="true"/>
        </w:rPr>
        <w:t>•</w:t>
      </w: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رب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ن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عارف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أد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بي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هد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ح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لم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علو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ف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جتما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نواح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ا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دار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تود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عهد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فاه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ساس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صاد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ع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ختبر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در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خطي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ظ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ولوي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حل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ستنتاج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و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ص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عّ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خر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خطا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سم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فاوض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قناع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ر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تخد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سو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بيق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س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خص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مت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خلاق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ئ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صحياً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ياد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د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س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ك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طل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ضغو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و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يق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در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حتر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دير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ز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نفعال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ل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ك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نهج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ث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نف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ضو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ا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ان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 w:cs="AL-Mohanad"/>
          <w:sz w:val="40"/>
          <w:szCs w:val="40"/>
        </w:rPr>
      </w:pPr>
      <w:r>
        <w:rPr>
          <w:rFonts w:ascii="ae_AlMohanad" w:hAnsi="ae_AlMohanad" w:cs="AL-Mohanad"/>
          <w:sz w:val="40"/>
          <w:sz w:val="40"/>
          <w:szCs w:val="40"/>
          <w:rtl w:val="true"/>
        </w:rPr>
        <w:t>المعلم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47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نظيم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ل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ي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شؤ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ليمي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جاه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وظيفة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ك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وان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ارت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مستو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تعلي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ت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حف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واجب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حتر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عامل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ام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ق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طمأني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خصي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شعر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قيم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راع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واهب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غ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فس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كسب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لو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م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و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آخر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ؤ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ستق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ث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نف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صم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و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قر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طب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ستراتج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ديث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در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ص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ر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امل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تطلب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ق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هد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صم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ختي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ستراتيج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اس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ستخد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سالي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اس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ب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دا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اص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ضواب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شرو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صحي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رص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ج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اخ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خارج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ذ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س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تض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ص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ه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طبي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أ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وجي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ار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ختص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ا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تز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ط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و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طبيق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نه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ر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س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ن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زمن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ز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ساب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فع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ب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ت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ت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د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ه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خرى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متابع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عما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صف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واجب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نزل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صحيحه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قد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غذ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راجع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ه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شارك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تنم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جوان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إبداع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تفو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دى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عزيزها،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بحث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حال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ضعف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تقصي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علاجها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يو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شغ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نتظ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غائ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س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ج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رئ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د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ل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متابع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إشراف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عليه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قب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اصطفاف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صباح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أثناء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نها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دوا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رسمي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ري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ذ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س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يه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د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ل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رعاي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لوكي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جتماعي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صيل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واط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بدا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فو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دي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ح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ضع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ص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علاج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ذ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عا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لمي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ور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رش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ذ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ز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ر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اه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خط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ر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وي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قترا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را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اسب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طوير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ق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طبيق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س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صاح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غ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صاح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لتز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خ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هذ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اع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ق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واع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ض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نص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د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نهاي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ستثم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ق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اخ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خارج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صلح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بق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ث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اغ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ستثمار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صحي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اج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وي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سائ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ستف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رك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صاد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نشاط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ف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غ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ف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عا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ه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دا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أن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ق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نتظ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ج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حق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ئ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ن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ذات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رف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كفا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مي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هنياً</w:t>
      </w:r>
      <w:r>
        <w:rPr>
          <w:rFonts w:cs="AL-Mohanad" w:ascii="ae_AlMohanad" w:hAnsi="ae_AlMohanad"/>
          <w:sz w:val="28"/>
          <w:szCs w:val="28"/>
          <w:rtl w:val="true"/>
        </w:rPr>
        <w:t xml:space="preserve">,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ربوي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تجد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ستراتيج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ديث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نظري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صم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ستخد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ديثة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لج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دو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جدي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ورش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ظ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ت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وق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دد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ذ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د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و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تص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ي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عا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ر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يج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وص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قدمون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جار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خبر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اع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ح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تاج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رع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ح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كتش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وان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ح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جتما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نف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ي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قد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يً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لاحظ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ف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وظ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رائ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صادر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دف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اع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مح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ول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ب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را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س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جتم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اص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س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ؤسس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تمع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صم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ب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تم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رو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بتك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مك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ب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ف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اخ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ب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ار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عز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ع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ه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تعلمون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أسئل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اختبار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إجاب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نموذج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فقاً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لمعايي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مواصف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حدد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سليمه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وعدها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نفيذ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عمل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قو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اختبار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صحيحه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دقيقه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رص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نتائ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إدخا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دقي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درج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مهار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فقاً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لبرن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حاوسب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دراس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نتائ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اختبار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فقاً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ك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تخصص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قد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وصي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لازم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شأنها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هئ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لمشارك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اختبار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وطنية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جالس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لجا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قد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علوم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أكاديم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إرشاد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زياد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عيه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أهداف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راح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عل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عام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ع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ك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عق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خص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د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حص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زو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كاد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شخص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مكن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ذا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قدر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يول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ما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يج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ساع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ط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ت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ك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خرجه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  <w:r>
        <w:rPr>
          <w:rFonts w:cs="AL-Mohanad" w:ascii="ae_AlMohanad" w:hAnsi="ae_AlMohanad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تابع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ت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ثانوية</w:t>
      </w:r>
      <w:r>
        <w:rPr>
          <w:rFonts w:cs="AL-Mohanad" w:ascii="ae_AlMohanad" w:hAnsi="ae_AlMohanad"/>
          <w:sz w:val="28"/>
          <w:szCs w:val="28"/>
          <w:rtl w:val="true"/>
        </w:rPr>
        <w:t>.*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خر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ئ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ش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صاص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  <w:r>
        <w:rPr>
          <w:rFonts w:cs="AL-Mohanad" w:ascii="ae_AlMohanad" w:hAnsi="ae_AlMohanad"/>
          <w:sz w:val="28"/>
          <w:szCs w:val="28"/>
          <w:rtl w:val="true"/>
        </w:rPr>
        <w:t>*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  <w:t>*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ظ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ر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داخ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ظ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ار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واص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اغ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ؤه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م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L-Mohanad" w:cs="AL-Mohanad" w:ascii="AL-Mohanad" w:hAnsi="AL-Mohanad"/>
          <w:sz w:val="28"/>
          <w:szCs w:val="28"/>
          <w:rtl w:val="true"/>
        </w:rPr>
        <w:t>•</w:t>
      </w: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كالوريو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عارف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أد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بي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هد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ح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سالي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ستراتيج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صم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خطي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لم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علو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ف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جتما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در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خطي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ظ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راعا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و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د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حل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ستنتاج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و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ص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عّ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خر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تخد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سو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بيق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س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خص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مت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خلاق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ئ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صحياً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ياد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د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س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ك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طل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ضغو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و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يق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در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حتر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دير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ز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نفعال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ل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ك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نهج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ث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نف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ضو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ا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ان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AL-Mohanad"/>
          <w:sz w:val="40"/>
          <w:szCs w:val="40"/>
        </w:rPr>
      </w:pPr>
      <w:r>
        <w:rPr>
          <w:rFonts w:ascii="GESSTwoMedium-Medium" w:hAnsi="GESSTwoMedium-Medium" w:cs="AL-Mohanad"/>
          <w:sz w:val="40"/>
          <w:sz w:val="40"/>
          <w:szCs w:val="40"/>
          <w:rtl w:val="true"/>
        </w:rPr>
        <w:t>معلم الموهوبين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47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1830" w:leader="none"/>
              </w:tabs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وهوبين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نظيم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رع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وهوبين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ك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لشؤ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عليمي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جاه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يوجد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وظيفة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ascii="AXtManalBLack" w:hAnsi="AXtManalBLack" w:cs="AL-Mohanad"/>
                <w:color w:val="333333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ascii="AXtManalBLack" w:hAnsi="AXtManalBLack" w:eastAsia="AXtManalBLack" w:cs="AXtManalBLack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XtManalBLack" w:hAnsi="AXtManalBLack" w:eastAsia="AXtManalBLack" w:cs="AXtManalBLack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AXtManalBLack" w:hAnsi="AXtManalBLack" w:eastAsia="AXtManalBLack" w:cs="AXtManalBLack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6"/>
                <w:sz w:val="26"/>
                <w:szCs w:val="26"/>
                <w:rtl w:val="true"/>
              </w:rPr>
              <w:t>الموهوبين</w:t>
            </w:r>
            <w:r>
              <w:rPr>
                <w:rFonts w:ascii="AXtManalBLack" w:hAnsi="AXtManalBLack" w:eastAsia="AXtManalBLack" w:cs="AXtManalBLack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6"/>
                <w:sz w:val="26"/>
                <w:szCs w:val="26"/>
                <w:rtl w:val="true"/>
              </w:rPr>
              <w:t>ورعايته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color w:val="004D00"/>
          <w:sz w:val="28"/>
          <w:sz w:val="28"/>
          <w:szCs w:val="28"/>
          <w:rtl w:val="true"/>
        </w:rPr>
        <w:t>الواجبات</w:t>
      </w:r>
      <w:r>
        <w:rPr>
          <w:rFonts w:ascii="ae_AlMohanad" w:hAnsi="ae_AlMohanad" w:eastAsia="ae_AlMohanad" w:cs="ae_AlMohanad"/>
          <w:color w:val="004D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color w:val="004D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نفيذ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خط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فقاً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معايي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ضوابط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نظ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يها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٢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نسي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ترشيح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مشرو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تعر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٣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رشيح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داخ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خارج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ف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خرج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تعر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٤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قاعد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يان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داخ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زوي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دار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/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قس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نسخ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٥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عزيز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ق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نتم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واطن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حافظ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وطن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٦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أنشط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ع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ن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عتزاز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د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ول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ملك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إنتم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وط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نسي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رش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توفي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رعا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ن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ها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بحث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د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قد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ثرائي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سه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قد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ثرائ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تن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قد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ناس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هتماماته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ميولهم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٠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ث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ثرائ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نواح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نفس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رف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وصي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هذ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شأ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تطوي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جوي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حسينه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براز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جمي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عم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منجز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داخ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رض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ختام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سنوي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٢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قو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دو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تمد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" w:hAnsi="AXtManal"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٣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ولي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مو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م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خص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شئو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واهبه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" w:hAnsi="AXtManal"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٤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ضو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لجا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داخ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جن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سري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لجان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٥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سه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نش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ثقاف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ب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إبدا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داخ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بيئ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حيط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٦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ثرائ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سابق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نفذ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دار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/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قس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دار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" w:hAnsi="AXtManal"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حضو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رش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اجتماع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دور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معلم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ف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خط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دار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/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قس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دار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رشيح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مشار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ولمبي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إبداع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قري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ختام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سنو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ب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نفذ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نجز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رفع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إدار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/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قس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دار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" w:hAnsi="AXtManal"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٢٠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أ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ه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خر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ت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ج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ختصاصه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color w:val="FFFFFF"/>
          <w:sz w:val="28"/>
          <w:szCs w:val="28"/>
        </w:rPr>
      </w:pPr>
      <w:r>
        <w:rPr>
          <w:rFonts w:ascii="GESSTwoMedium-Medium" w:hAnsi="GESSTwoMedium-Medium" w:cs="AL-Mohanad"/>
          <w:color w:val="FFFFFF"/>
          <w:sz w:val="28"/>
          <w:sz w:val="28"/>
          <w:szCs w:val="28"/>
          <w:rtl w:val="true"/>
        </w:rPr>
        <w:t>معلم</w:t>
      </w:r>
      <w:r>
        <w:rPr>
          <w:rFonts w:ascii="GESSTwoMedium-Medium" w:hAnsi="GESSTwoMedium-Medium" w:eastAsia="GESSTwoMedium-Medium" w:cs="GESSTwoMedium-Medium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GESSTwoMedium-Medium" w:hAnsi="GESSTwoMedium-Medium" w:cs="AL-Mohanad"/>
          <w:color w:val="FFFFFF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color w:val="333333"/>
          <w:sz w:val="28"/>
          <w:szCs w:val="28"/>
        </w:rPr>
      </w:pPr>
      <w:r>
        <w:rPr>
          <w:rFonts w:cs="AL-Mohanad" w:ascii="TimesNewRomanPSMT" w:hAnsi="TimesNewRomanPSMT"/>
          <w:color w:val="333333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color w:val="333333"/>
          <w:sz w:val="28"/>
          <w:szCs w:val="28"/>
        </w:rPr>
      </w:pPr>
      <w:r>
        <w:rPr>
          <w:rFonts w:cs="AL-Mohanad" w:ascii="TimesNewRomanPSMT" w:hAnsi="TimesNewRomanPSMT"/>
          <w:color w:val="333333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GESSTwoMedium-Medium" w:hAnsi="GESSTwoMedium-Medium" w:cs="AL-Mohanad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GESSTwoMedium-Medium" w:hAnsi="GESSTwoMedium-Medium" w:eastAsia="GESSTwoMedium-Medium" w:cs="GESSTwoMedium-Mediu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SSTwoMedium-Medium" w:hAnsi="GESSTwoMedium-Medium" w:cs="AL-Mohanad"/>
          <w:color w:val="000000"/>
          <w:sz w:val="28"/>
          <w:sz w:val="28"/>
          <w:szCs w:val="28"/>
          <w:rtl w:val="true"/>
        </w:rPr>
        <w:t>الوظيفية</w:t>
      </w:r>
      <w:r>
        <w:rPr>
          <w:rFonts w:cs="AL-Mohanad" w:ascii="GESSTwoMedium-Medium" w:hAnsi="GESSTwoMedium-Medium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AL-Mohanad" w:ascii="AXtManalBLack" w:hAnsi="AXtManalBLack"/>
          <w:color w:val="000000"/>
          <w:sz w:val="28"/>
          <w:szCs w:val="28"/>
          <w:rtl w:val="true"/>
        </w:rPr>
        <w:t xml:space="preserve">: </w:t>
      </w:r>
      <w:r>
        <w:rPr>
          <w:rFonts w:cs="AL-Mohanad" w:ascii="AXtManal" w:hAnsi="AXtManal"/>
          <w:color w:val="000000"/>
          <w:sz w:val="28"/>
          <w:szCs w:val="28"/>
        </w:rPr>
        <w:t>1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جمي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ظف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مد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</w:rPr>
        <w:t>􀀶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س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AXtManalBLack" w:hAnsi="AXtManalBLack" w:eastAsia="AXtManalBLack" w:cs="AXtManal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BLack" w:hAnsi="AXtManalBLack"/>
          <w:color w:val="000000"/>
          <w:sz w:val="28"/>
          <w:szCs w:val="28"/>
          <w:rtl w:val="true"/>
        </w:rPr>
        <w:t xml:space="preserve">: </w:t>
      </w:r>
      <w:r>
        <w:rPr>
          <w:rFonts w:cs="AL-Mohanad" w:ascii="AXtManal" w:hAnsi="AXtManal"/>
          <w:color w:val="000000"/>
          <w:sz w:val="28"/>
          <w:szCs w:val="28"/>
        </w:rPr>
        <w:t>1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ــ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ولي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مو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XtManal" w:cs="AXtManal" w:ascii="AXtManal" w:hAnsi="AXtManal"/>
          <w:color w:val="000000"/>
          <w:sz w:val="28"/>
          <w:szCs w:val="28"/>
          <w:rtl w:val="true"/>
        </w:rPr>
        <w:t xml:space="preserve">              </w:t>
      </w:r>
      <w:r>
        <w:rPr>
          <w:rFonts w:cs="AL-Mohanad" w:ascii="AXtManal" w:hAnsi="AXtManal"/>
          <w:color w:val="000000"/>
          <w:sz w:val="28"/>
          <w:szCs w:val="28"/>
        </w:rPr>
        <w:t>2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ــ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ربوي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GESSTwoMedium-Medium" w:hAnsi="GESSTwoMedium-Medium" w:cs="AL-Mohanad"/>
          <w:color w:val="000000"/>
          <w:sz w:val="28"/>
          <w:sz w:val="28"/>
          <w:szCs w:val="28"/>
          <w:rtl w:val="true"/>
        </w:rPr>
        <w:t>مواصفات</w:t>
      </w:r>
      <w:r>
        <w:rPr>
          <w:rFonts w:ascii="GESSTwoMedium-Medium" w:hAnsi="GESSTwoMedium-Medium" w:eastAsia="GESSTwoMedium-Medium" w:cs="GESSTwoMedium-Mediu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SSTwoMedium-Medium" w:hAnsi="GESSTwoMedium-Medium" w:cs="AL-Mohanad"/>
          <w:color w:val="000000"/>
          <w:sz w:val="28"/>
          <w:sz w:val="28"/>
          <w:szCs w:val="28"/>
          <w:rtl w:val="true"/>
        </w:rPr>
        <w:t>شاغلي</w:t>
      </w:r>
      <w:r>
        <w:rPr>
          <w:rFonts w:ascii="GESSTwoMedium-Medium" w:hAnsi="GESSTwoMedium-Medium" w:eastAsia="GESSTwoMedium-Medium" w:cs="GESSTwoMedium-Mediu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SSTwoMedium-Medium" w:hAnsi="GESSTwoMedium-Medium" w:cs="AL-Mohanad"/>
          <w:color w:val="000000"/>
          <w:sz w:val="28"/>
          <w:sz w:val="28"/>
          <w:szCs w:val="28"/>
          <w:rtl w:val="true"/>
        </w:rPr>
        <w:t>الوظيفة</w:t>
      </w:r>
      <w:r>
        <w:rPr>
          <w:rFonts w:cs="AL-Mohanad" w:ascii="GESSTwoMedium-Medium" w:hAnsi="GESSTwoMedium-Medium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مؤهلات</w:t>
      </w:r>
      <w:r>
        <w:rPr>
          <w:rFonts w:ascii="AXtManalBLack" w:hAnsi="AXtManalBLack" w:eastAsia="AXtManalBLack" w:cs="AXtManal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علمية</w:t>
      </w:r>
      <w:r>
        <w:rPr>
          <w:rFonts w:cs="AL-Mohanad" w:ascii="AXtManalBLack" w:hAnsi="AXtManalBLack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كالوريوس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ربو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إحد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خصص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)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فروع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رياضي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خصص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فو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ابتكا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لغ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(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معارف</w:t>
      </w:r>
      <w:r>
        <w:rPr>
          <w:rFonts w:cs="AL-Mohanad" w:ascii="AXtManalBLack" w:hAnsi="AXtManalBLack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صطلح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عريف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فاه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أه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لسف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ج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٢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٢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اريخ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طو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ج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رب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المياً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٣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٣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لم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قوان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أنظ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اتفاقي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رعا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عل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٤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٤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اريخ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طو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ج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رب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٥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٥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لم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هدا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سياس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رعا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" w:hAnsi="AXtManal"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٦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٦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نظري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مج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ب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إبداع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" w:hAnsi="AXtManal"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-Mohanad" w:ascii="Tahoma" w:hAnsi="Tahoma"/>
          <w:color w:val="000000"/>
          <w:sz w:val="28"/>
          <w:szCs w:val="28"/>
          <w:rtl w:val="true"/>
        </w:rPr>
        <w:t>�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شخيص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طر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ستراتيجي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قو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BLack" w:hAnsi="AXtManalBLack" w:cs="AL-Mohanad"/>
          <w:color w:val="000000"/>
          <w:sz w:val="28"/>
          <w:szCs w:val="28"/>
        </w:rPr>
      </w:pP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XtManalBLack" w:hAnsi="AXtManalBLack" w:eastAsia="AXtManalBLack" w:cs="AXtManal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والقدرات</w:t>
      </w:r>
      <w:r>
        <w:rPr>
          <w:rFonts w:cs="AL-Mohanad" w:ascii="AXtManalBLack" w:hAnsi="AXtManalBLack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-Mohanad" w:ascii="AXtManal" w:hAnsi="AXtManal"/>
          <w:color w:val="000000"/>
          <w:sz w:val="28"/>
          <w:szCs w:val="28"/>
        </w:rPr>
        <w:t>1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نظيم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XtManal" w:hAnsi="AXtManal"/>
          <w:color w:val="000000"/>
          <w:sz w:val="28"/>
          <w:szCs w:val="28"/>
        </w:rPr>
        <w:t>2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ع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عا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خرين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-Mohanad" w:ascii="AXtManal" w:hAnsi="AXtManal"/>
          <w:color w:val="000000"/>
          <w:sz w:val="28"/>
          <w:szCs w:val="28"/>
        </w:rPr>
        <w:t>3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ردي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XtManal" w:hAnsi="AXtManal"/>
          <w:color w:val="000000"/>
          <w:sz w:val="28"/>
          <w:szCs w:val="28"/>
        </w:rPr>
        <w:t>4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أ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فكير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-Mohanad" w:ascii="AXtManal" w:hAnsi="AXtManal"/>
          <w:color w:val="000000"/>
          <w:sz w:val="28"/>
          <w:szCs w:val="28"/>
        </w:rPr>
        <w:t>5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قارير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XtManal" w:hAnsi="AXtManal"/>
          <w:color w:val="000000"/>
          <w:sz w:val="28"/>
          <w:szCs w:val="28"/>
        </w:rPr>
        <w:t>6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مايز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تغي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عوامل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-Mohanad" w:ascii="AXtManal" w:hAnsi="AXtManal"/>
          <w:color w:val="000000"/>
          <w:sz w:val="28"/>
          <w:szCs w:val="28"/>
        </w:rPr>
        <w:t>7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ن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اه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XtManal" w:hAnsi="AXtManal"/>
          <w:color w:val="000000"/>
          <w:sz w:val="28"/>
          <w:szCs w:val="28"/>
        </w:rPr>
        <w:t>8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ستخد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قن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ج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مله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سمات</w:t>
      </w:r>
      <w:r>
        <w:rPr>
          <w:rFonts w:ascii="AXtManalBLack" w:hAnsi="AXtManalBLack" w:eastAsia="AXtManalBLack" w:cs="AXtManal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شخصية</w:t>
      </w:r>
      <w:r>
        <w:rPr>
          <w:rFonts w:cs="AL-Mohanad" w:ascii="AXtManalBLack" w:hAnsi="AXtManalBLack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مت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أخلاقي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وظيف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٢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٢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ائق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صحياً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٣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٣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قياد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٤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٤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قدو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حسن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٥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٥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ضغوط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" w:hAnsi="AXtManal"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٦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٦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روح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ريق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بادر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حتر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قدير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تزا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نفعالي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􀀶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٠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٠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سلا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ك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نهج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ث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نفس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٢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٢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ضوعي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٣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٣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واض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ل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٤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٤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لفظ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٥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٥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نفتاح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فكا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جديد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AL-Mohanad"/>
          <w:sz w:val="40"/>
          <w:szCs w:val="40"/>
        </w:rPr>
      </w:pPr>
      <w:r>
        <w:rPr>
          <w:rFonts w:ascii="GESSTwoMedium-Medium" w:hAnsi="GESSTwoMedium-Medium" w:cs="AL-Mohanad"/>
          <w:sz w:val="40"/>
          <w:sz w:val="40"/>
          <w:szCs w:val="40"/>
          <w:rtl w:val="true"/>
        </w:rPr>
        <w:t>معلم التربية الخاصة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47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1830" w:leader="none"/>
              </w:tabs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خاص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نظيم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خاص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ك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لشؤ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عليمي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جاه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يوجد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وظيفة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XtManalBLack" w:hAnsi="AXtManalBLack" w:cs="AL-Mohanad"/>
                <w:color w:val="333333"/>
                <w:sz w:val="26"/>
                <w:szCs w:val="26"/>
              </w:rPr>
            </w:pPr>
            <w:r>
              <w:rPr>
                <w:rFonts w:ascii="AXtManalBLack" w:hAnsi="AXtManalBLack" w:cs="AL-Mohanad"/>
                <w:color w:val="333333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ascii="AXtManalBLack" w:hAnsi="AXtManalBLack" w:eastAsia="AXtManalBLack" w:cs="AXtManalBLack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6"/>
                <w:sz w:val="26"/>
                <w:szCs w:val="26"/>
                <w:rtl w:val="true"/>
              </w:rPr>
              <w:t>ورعاية</w:t>
            </w:r>
            <w:r>
              <w:rPr>
                <w:rFonts w:ascii="AXtManalBLack" w:hAnsi="AXtManalBLack" w:eastAsia="AXtManalBLack" w:cs="AXtManalBLack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AXtManalBLack" w:hAnsi="AXtManalBLack" w:eastAsia="AXtManalBLack" w:cs="AXtManalBLack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ascii="AXtManalBLack" w:hAnsi="AXtManalBLack" w:eastAsia="AXtManalBLack" w:cs="AXtManalBLack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ascii="AXtManalBLack" w:hAnsi="AXtManalBLack" w:eastAsia="AXtManalBLack" w:cs="AXtManalBLack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6"/>
                <w:sz w:val="26"/>
                <w:szCs w:val="26"/>
                <w:rtl w:val="true"/>
              </w:rPr>
              <w:t>بذوي</w:t>
            </w:r>
            <w:r>
              <w:rPr>
                <w:rFonts w:ascii="AXtManalBLack" w:hAnsi="AXtManalBLack" w:eastAsia="AXtManalBLack" w:cs="AXtManalBLack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6"/>
                <w:sz w:val="26"/>
                <w:szCs w:val="26"/>
                <w:rtl w:val="true"/>
              </w:rPr>
              <w:t>الإعاقة</w:t>
            </w:r>
            <w:r>
              <w:rPr>
                <w:rFonts w:ascii="AXtManalBLack" w:hAnsi="AXtManalBLack" w:eastAsia="AXtManalBLack" w:cs="AXtManalBLack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6"/>
                <w:sz w:val="26"/>
                <w:szCs w:val="26"/>
                <w:rtl w:val="true"/>
              </w:rPr>
              <w:t>بالمدرسة</w:t>
            </w:r>
            <w:r>
              <w:rPr>
                <w:rFonts w:ascii="AXtManalBLack" w:hAnsi="AXtManalBLack" w:eastAsia="AXtManalBLack" w:cs="AXtManalBLack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ascii="AXtManalBLack" w:hAnsi="AXtManalBLack" w:eastAsia="AXtManalBLack" w:cs="AXtManalBLack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6"/>
                <w:sz w:val="26"/>
                <w:szCs w:val="26"/>
                <w:rtl w:val="true"/>
              </w:rPr>
              <w:t>الأسس</w:t>
            </w:r>
            <w:r>
              <w:rPr>
                <w:rFonts w:ascii="AXtManalBLack" w:hAnsi="AXtManalBLack" w:eastAsia="AXtManalBLack" w:cs="AXtManalBLack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6"/>
                <w:sz w:val="26"/>
                <w:szCs w:val="26"/>
                <w:rtl w:val="true"/>
              </w:rPr>
              <w:t>والمبادئ</w:t>
            </w:r>
            <w:r>
              <w:rPr>
                <w:rFonts w:ascii="AXtManalBLack" w:hAnsi="AXtManalBLack" w:eastAsia="AXtManalBLack" w:cs="AXtManalBLack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ascii="AXtManalBLack" w:hAnsi="AXtManalBLack" w:eastAsia="AXtManalBLack" w:cs="AXtManalBLack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6"/>
                <w:sz w:val="26"/>
                <w:szCs w:val="26"/>
                <w:rtl w:val="true"/>
              </w:rPr>
              <w:t>والتعليمية</w:t>
            </w:r>
            <w:r>
              <w:rPr>
                <w:rFonts w:cs="AL-Mohanad" w:ascii="AXtManalBLack" w:hAnsi="AXtManalBLack"/>
                <w:color w:val="333333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color w:val="004D00"/>
          <w:sz w:val="28"/>
          <w:sz w:val="28"/>
          <w:szCs w:val="28"/>
          <w:rtl w:val="true"/>
        </w:rPr>
        <w:t>الواجبات</w:t>
      </w:r>
      <w:r>
        <w:rPr>
          <w:rFonts w:ascii="ae_AlMohanad" w:hAnsi="ae_AlMohanad" w:eastAsia="ae_AlMohanad" w:cs="ae_AlMohanad"/>
          <w:color w:val="004D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color w:val="004D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حدي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جهيز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مبن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حال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ذو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متابع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نفيذ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ختص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دا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٢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جر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سح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شا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تعر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توق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حاجت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خدم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٣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شخيص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بك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حال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قاييس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خصص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تنسي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٤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جداو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ك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طال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ذو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نسي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ني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٥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عزيز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ق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نتم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واطن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حافظ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وطن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٦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٦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أنشط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ع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ن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عتزاز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د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ول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ملك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إنتم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وط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ولي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وعيته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فعي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دوره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يجاب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ني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رش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ي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نسي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جه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ذ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داخ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خار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م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تعل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ذو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عاق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نظ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وثائ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ذ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ذو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ف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سس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تعار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يها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٠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قد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دع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هيئ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خص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ذو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طر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إستراتيجي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أسالي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أد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غيرها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نفيذ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تواء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خصائص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حتياج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طال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ذو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عاق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٢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حصيل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ذو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عاق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٣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لاج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ذو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قويمها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٤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دور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ستو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ذو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زوي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ولي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موره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ع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عتمادها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٥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نفيذ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ذو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ف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سس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عتماد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متابع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نفيذها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٦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نفيذ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ذو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،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حس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ر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ذكر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فسير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ائح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قو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ع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</w:rPr>
        <w:t>1435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ه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صعوب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حدي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واجه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ذو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جه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شأن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أبحاث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دو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ندو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ؤتم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ج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ختصاصه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رفيه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أنشط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لاصف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صح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سلا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فعي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اسب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عا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حل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إق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عال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جه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خارجها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٢٠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أ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ه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خر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ت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ج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ختصاصه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color w:val="333333"/>
          <w:sz w:val="28"/>
          <w:szCs w:val="28"/>
        </w:rPr>
      </w:pPr>
      <w:r>
        <w:rPr>
          <w:rFonts w:cs="AL-Mohanad" w:ascii="TimesNewRomanPSMT" w:hAnsi="TimesNewRomanPSMT"/>
          <w:color w:val="333333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color w:val="333333"/>
          <w:sz w:val="28"/>
          <w:szCs w:val="28"/>
        </w:rPr>
      </w:pPr>
      <w:r>
        <w:rPr>
          <w:rFonts w:cs="AL-Mohanad" w:ascii="TimesNewRomanPSMT" w:hAnsi="TimesNewRomanPSMT"/>
          <w:color w:val="333333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color w:val="333333"/>
          <w:sz w:val="28"/>
          <w:szCs w:val="28"/>
        </w:rPr>
      </w:pPr>
      <w:r>
        <w:rPr>
          <w:rFonts w:cs="AL-Mohanad" w:ascii="TimesNewRomanPSMT" w:hAnsi="TimesNewRomanPSMT"/>
          <w:color w:val="333333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color w:val="333333"/>
          <w:sz w:val="28"/>
          <w:szCs w:val="28"/>
        </w:rPr>
      </w:pPr>
      <w:r>
        <w:rPr>
          <w:rFonts w:cs="AL-Mohanad" w:ascii="TimesNewRomanPSMT" w:hAnsi="TimesNewRomanPSMT"/>
          <w:color w:val="333333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AL-Mohanad"/>
          <w:color w:val="333333"/>
          <w:sz w:val="28"/>
          <w:szCs w:val="28"/>
        </w:rPr>
      </w:pPr>
      <w:r>
        <w:rPr>
          <w:rFonts w:cs="AL-Mohanad" w:ascii="TimesNewRomanPSMT" w:hAnsi="TimesNewRomanPSMT"/>
          <w:color w:val="333333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GESSTwoMedium-Medium" w:hAnsi="GESSTwoMedium-Medium" w:cs="AL-Mohanad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GESSTwoMedium-Medium" w:hAnsi="GESSTwoMedium-Medium" w:eastAsia="GESSTwoMedium-Medium" w:cs="GESSTwoMedium-Mediu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SSTwoMedium-Medium" w:hAnsi="GESSTwoMedium-Medium" w:cs="AL-Mohanad"/>
          <w:color w:val="000000"/>
          <w:sz w:val="28"/>
          <w:sz w:val="28"/>
          <w:szCs w:val="28"/>
          <w:rtl w:val="true"/>
        </w:rPr>
        <w:t>الوظيفية</w:t>
      </w:r>
      <w:r>
        <w:rPr>
          <w:rFonts w:cs="AL-Mohanad" w:ascii="GESSTwoMedium-Medium" w:hAnsi="GESSTwoMedium-Medium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AL-Mohanad" w:ascii="AXtManalBLack" w:hAnsi="AXtManalBLack"/>
          <w:color w:val="000000"/>
          <w:sz w:val="28"/>
          <w:szCs w:val="28"/>
          <w:rtl w:val="true"/>
        </w:rPr>
        <w:t xml:space="preserve">: </w:t>
      </w:r>
      <w:r>
        <w:rPr>
          <w:rFonts w:cs="AL-Mohanad" w:ascii="AXtManal" w:hAnsi="AXtManal"/>
          <w:color w:val="000000"/>
          <w:sz w:val="28"/>
          <w:szCs w:val="28"/>
        </w:rPr>
        <w:t>1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جمي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ظف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مدرس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AXtManalBLack" w:hAnsi="AXtManalBLack" w:eastAsia="AXtManalBLack" w:cs="AXtManal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BLack" w:hAnsi="AXtManalBLack" w:eastAsia="AXtManalBLack" w:cs="AXtManal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cs="AL-Mohanad" w:ascii="AXtManal" w:hAnsi="AXtManal"/>
          <w:color w:val="000000"/>
          <w:sz w:val="28"/>
          <w:szCs w:val="28"/>
        </w:rPr>
        <w:t>1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ولي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مو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eastAsia="AXtManal" w:cs="AXtManal" w:ascii="AXtManal" w:hAnsi="AXtManal"/>
          <w:color w:val="000000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ربوي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color w:val="000000"/>
          <w:sz w:val="28"/>
          <w:szCs w:val="28"/>
        </w:rPr>
      </w:pPr>
      <w:r>
        <w:rPr>
          <w:rFonts w:cs="AL-Mohanad" w:ascii="GESSTwoMedium-Medium" w:hAnsi="GESSTwoMedium-Mediu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color w:val="000000"/>
          <w:sz w:val="28"/>
          <w:szCs w:val="28"/>
        </w:rPr>
      </w:pPr>
      <w:r>
        <w:rPr>
          <w:rFonts w:cs="AL-Mohanad" w:ascii="GESSTwoMedium-Medium" w:hAnsi="GESSTwoMedium-Mediu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GESSTwoMedium-Medium" w:hAnsi="GESSTwoMedium-Medium" w:cs="AL-Mohanad"/>
          <w:color w:val="000000"/>
          <w:sz w:val="28"/>
          <w:sz w:val="28"/>
          <w:szCs w:val="28"/>
          <w:rtl w:val="true"/>
        </w:rPr>
        <w:t>مواصفات</w:t>
      </w:r>
      <w:r>
        <w:rPr>
          <w:rFonts w:ascii="GESSTwoMedium-Medium" w:hAnsi="GESSTwoMedium-Medium" w:eastAsia="GESSTwoMedium-Medium" w:cs="GESSTwoMedium-Mediu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SSTwoMedium-Medium" w:hAnsi="GESSTwoMedium-Medium" w:cs="AL-Mohanad"/>
          <w:color w:val="000000"/>
          <w:sz w:val="28"/>
          <w:sz w:val="28"/>
          <w:szCs w:val="28"/>
          <w:rtl w:val="true"/>
        </w:rPr>
        <w:t>شاغلي</w:t>
      </w:r>
      <w:r>
        <w:rPr>
          <w:rFonts w:ascii="GESSTwoMedium-Medium" w:hAnsi="GESSTwoMedium-Medium" w:eastAsia="GESSTwoMedium-Medium" w:cs="GESSTwoMedium-Mediu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SSTwoMedium-Medium" w:hAnsi="GESSTwoMedium-Medium" w:cs="AL-Mohanad"/>
          <w:color w:val="000000"/>
          <w:sz w:val="28"/>
          <w:sz w:val="28"/>
          <w:szCs w:val="28"/>
          <w:rtl w:val="true"/>
        </w:rPr>
        <w:t>الوظيفة</w:t>
      </w:r>
      <w:r>
        <w:rPr>
          <w:rFonts w:cs="AL-Mohanad" w:ascii="GESSTwoMedium-Medium" w:hAnsi="GESSTwoMedium-Medium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مؤهلات</w:t>
      </w:r>
      <w:r>
        <w:rPr>
          <w:rFonts w:ascii="AXtManalBLack" w:hAnsi="AXtManalBLack" w:eastAsia="AXtManalBLack" w:cs="AXtManal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علمية</w:t>
      </w:r>
      <w:r>
        <w:rPr>
          <w:rFonts w:cs="AL-Mohanad" w:ascii="AXtManalBLack" w:hAnsi="AXtManalBLack"/>
          <w:color w:val="000000"/>
          <w:sz w:val="28"/>
          <w:szCs w:val="28"/>
          <w:rtl w:val="true"/>
        </w:rPr>
        <w:t xml:space="preserve">: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كالوريوس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رب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خاص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" w:hAnsi="AXtManal" w:cs="AL-Mohanad"/>
          <w:color w:val="000000"/>
          <w:sz w:val="28"/>
          <w:szCs w:val="28"/>
        </w:rPr>
      </w:pP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معارف</w:t>
      </w:r>
      <w:r>
        <w:rPr>
          <w:rFonts w:cs="AL-Mohanad" w:ascii="AXtManalBLack" w:hAnsi="AXtManalBLack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تصم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خطيط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٢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٢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لم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علو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٣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٣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لم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ستراتيج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دع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يجاب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٤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٤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ا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أدل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إجراء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طبيع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مله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٥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٥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ا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هدا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ع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٦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٦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أسالي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ستراتيجي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BLack" w:hAnsi="AXtManalBLack" w:cs="AL-Mohanad"/>
          <w:color w:val="000000"/>
          <w:sz w:val="28"/>
          <w:szCs w:val="28"/>
        </w:rPr>
      </w:pPr>
      <w:r>
        <w:rPr>
          <w:rFonts w:cs="AL-Mohanad" w:ascii="AXtManalBLack" w:hAnsi="AXtManalBLack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BLack" w:hAnsi="AXtManalBLack" w:cs="AL-Mohanad"/>
          <w:color w:val="000000"/>
          <w:sz w:val="28"/>
          <w:szCs w:val="28"/>
        </w:rPr>
      </w:pPr>
      <w:r>
        <w:rPr>
          <w:rFonts w:cs="AL-Mohanad" w:ascii="AXtManalBLack" w:hAnsi="AXtManalBLack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XtManalBLack" w:hAnsi="AXtManalBLack" w:eastAsia="AXtManalBLack" w:cs="AXtManal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والقدرات</w:t>
      </w:r>
      <w:r>
        <w:rPr>
          <w:rFonts w:cs="AL-Mohanad" w:ascii="AXtManalBLack" w:hAnsi="AXtManalBLack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" w:hAnsi="AXtManal" w:cs="AL-Mohanad"/>
          <w:color w:val="000000"/>
          <w:sz w:val="28"/>
          <w:szCs w:val="28"/>
        </w:rPr>
      </w:pPr>
      <w:r>
        <w:rPr>
          <w:rFonts w:cs="AL-Mohanad" w:ascii="AXtManal" w:hAnsi="AXtManal"/>
          <w:color w:val="000000"/>
          <w:sz w:val="28"/>
          <w:szCs w:val="28"/>
        </w:rPr>
        <w:t>1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تص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ع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عاو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</w:rPr>
        <w:t>2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بتكا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" w:hAnsi="AXtManal" w:cs="AL-Mohanad"/>
          <w:color w:val="000000"/>
          <w:sz w:val="28"/>
          <w:szCs w:val="28"/>
        </w:rPr>
      </w:pPr>
      <w:r>
        <w:rPr>
          <w:rFonts w:cs="AL-Mohanad" w:ascii="AXtManal" w:hAnsi="AXtManal"/>
          <w:color w:val="000000"/>
          <w:sz w:val="28"/>
          <w:szCs w:val="28"/>
        </w:rPr>
        <w:t>3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حاوس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طبيقاته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</w:rPr>
        <w:t>4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نظي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" w:hAnsi="AXtManal" w:cs="AL-Mohanad"/>
          <w:color w:val="000000"/>
          <w:sz w:val="28"/>
          <w:szCs w:val="28"/>
        </w:rPr>
      </w:pPr>
      <w:r>
        <w:rPr>
          <w:rFonts w:cs="AL-Mohanad" w:ascii="AXtManal" w:hAnsi="AXtManal"/>
          <w:color w:val="000000"/>
          <w:sz w:val="28"/>
          <w:szCs w:val="28"/>
        </w:rPr>
        <w:t>5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</w:rPr>
        <w:t>6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تابع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نسي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قوي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BLack" w:hAnsi="AXtManalBLack" w:cs="AL-Mohanad"/>
          <w:color w:val="000000"/>
          <w:sz w:val="28"/>
          <w:szCs w:val="28"/>
        </w:rPr>
      </w:pPr>
      <w:r>
        <w:rPr>
          <w:rFonts w:cs="AL-Mohanad" w:ascii="AXtManalBLack" w:hAnsi="AXtManalBLack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BLack" w:hAnsi="AXtManalBLack" w:cs="AL-Mohanad"/>
          <w:color w:val="000000"/>
          <w:sz w:val="28"/>
          <w:szCs w:val="28"/>
        </w:rPr>
      </w:pPr>
      <w:r>
        <w:rPr>
          <w:rFonts w:cs="AL-Mohanad" w:ascii="AXtManalBLack" w:hAnsi="AXtManalBLack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سمات</w:t>
      </w:r>
      <w:r>
        <w:rPr>
          <w:rFonts w:ascii="AXtManalBLack" w:hAnsi="AXtManalBLack" w:eastAsia="AXtManalBLack" w:cs="AXtManal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شخصية</w:t>
      </w:r>
      <w:r>
        <w:rPr>
          <w:rFonts w:cs="AL-Mohanad" w:ascii="AXtManalBLack" w:hAnsi="AXtManalBLack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-Mohanad" w:ascii="AXtManal" w:hAnsi="AXtManal"/>
          <w:color w:val="000000"/>
          <w:sz w:val="28"/>
          <w:szCs w:val="28"/>
        </w:rPr>
        <w:t>1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مت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أخلاقي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وظيف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XtManal" w:hAnsi="AXtManal"/>
          <w:color w:val="000000"/>
          <w:sz w:val="28"/>
          <w:szCs w:val="28"/>
        </w:rPr>
        <w:t>2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ائقاً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صحياً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" w:hAnsi="AXtManal" w:cs="AL-Mohanad"/>
          <w:color w:val="000000"/>
          <w:sz w:val="28"/>
          <w:szCs w:val="28"/>
        </w:rPr>
      </w:pPr>
      <w:r>
        <w:rPr>
          <w:rFonts w:cs="AL-Mohanad" w:ascii="AXtManal" w:hAnsi="AXtManal"/>
          <w:color w:val="000000"/>
          <w:sz w:val="28"/>
          <w:szCs w:val="28"/>
        </w:rPr>
        <w:t>3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قياد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XtManal" w:hAnsi="AXtManal"/>
          <w:color w:val="000000"/>
          <w:sz w:val="28"/>
          <w:szCs w:val="28"/>
        </w:rPr>
        <w:t>4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قدو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حسن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-Mohanad" w:ascii="AXtManal" w:hAnsi="AXtManal"/>
          <w:color w:val="000000"/>
          <w:sz w:val="28"/>
          <w:szCs w:val="28"/>
        </w:rPr>
        <w:t>5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ضغوط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XtManal" w:hAnsi="AXtManal"/>
          <w:color w:val="000000"/>
          <w:sz w:val="28"/>
          <w:szCs w:val="28"/>
        </w:rPr>
        <w:t>6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روح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ريق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-Mohanad" w:ascii="AXtManal" w:hAnsi="AXtManal"/>
          <w:color w:val="000000"/>
          <w:sz w:val="28"/>
          <w:szCs w:val="28"/>
        </w:rPr>
        <w:t>7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بادر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XtManal" w:hAnsi="AXtManal"/>
          <w:color w:val="000000"/>
          <w:sz w:val="28"/>
          <w:szCs w:val="28"/>
        </w:rPr>
        <w:t>8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حتر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قدير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-Mohanad" w:ascii="AXtManal" w:hAnsi="AXtManal"/>
          <w:color w:val="000000"/>
          <w:sz w:val="28"/>
          <w:szCs w:val="28"/>
        </w:rPr>
        <w:t>9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تزا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نفعالي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XtManal" w:hAnsi="AXtManal"/>
          <w:color w:val="000000"/>
          <w:sz w:val="28"/>
          <w:szCs w:val="28"/>
        </w:rPr>
        <w:t>10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 . </w:t>
      </w:r>
      <w:r>
        <w:rPr>
          <w:rFonts w:cs="Arial" w:ascii="Arial" w:hAnsi="Arial"/>
          <w:color w:val="000000"/>
          <w:sz w:val="28"/>
          <w:szCs w:val="28"/>
        </w:rPr>
        <w:t>􀀶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سلا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ك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نهج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-Mohanad" w:ascii="AXtManal" w:hAnsi="AXtManal"/>
          <w:color w:val="000000"/>
          <w:sz w:val="28"/>
          <w:szCs w:val="28"/>
        </w:rPr>
        <w:t>11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 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ث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نفس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XtManal" w:hAnsi="AXtManal"/>
          <w:color w:val="000000"/>
          <w:sz w:val="28"/>
          <w:szCs w:val="28"/>
        </w:rPr>
        <w:t>12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 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ضوعي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AXtManal" w:hAnsi="AXtManal"/>
          <w:color w:val="000000"/>
          <w:sz w:val="28"/>
          <w:szCs w:val="28"/>
        </w:rPr>
        <w:t>13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 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واض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ل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جان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AL-Mohanad"/>
          <w:sz w:val="40"/>
          <w:szCs w:val="40"/>
        </w:rPr>
      </w:pPr>
      <w:r>
        <w:rPr>
          <w:rFonts w:ascii="GESSTwoMedium-Medium" w:hAnsi="GESSTwoMedium-Medium" w:cs="AL-Mohanad"/>
          <w:sz w:val="40"/>
          <w:sz w:val="40"/>
          <w:szCs w:val="40"/>
          <w:rtl w:val="true"/>
        </w:rPr>
        <w:t>المرشد</w:t>
      </w:r>
      <w:r>
        <w:rPr>
          <w:rFonts w:ascii="GESSTwoMedium-Medium" w:hAnsi="GESSTwoMedium-Medium" w:cs="AL-Mohanad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AL-Mohanad"/>
          <w:sz w:val="40"/>
          <w:sz w:val="40"/>
          <w:szCs w:val="40"/>
          <w:rtl w:val="true"/>
        </w:rPr>
        <w:t>الطلابي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47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1830" w:leader="none"/>
              </w:tabs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طلابي</w:t>
            </w:r>
            <w:r>
              <w:rPr>
                <w:rFonts w:cs="AL-Mohanad"/>
                <w:sz w:val="24"/>
                <w:szCs w:val="24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نظيم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إرش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طلابي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ك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شؤ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طلاب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جاه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يوجد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وظيفة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إسه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شخص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معر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ذا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ال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يواجه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تعز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دافعي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ر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ستو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حصيلي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" w:hAnsi="AXtManal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واجبات</w:t>
      </w:r>
      <w:r>
        <w:rPr>
          <w:rFonts w:cs="AL-Mohanad" w:ascii="AXtManal" w:hAnsi="AXtMan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متابع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ر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عم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إرشادي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نش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ثقاف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وجيه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إرش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خدماته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جتمع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حل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ستثما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سائ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إعلا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تاحة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مساعد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عرف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قدراته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ميوله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تجاهاته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نميته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لنجاح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كاف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جالات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حص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ذي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يعانو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شاك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صحية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متابع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حال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اجتماع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اقتصاد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حص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ه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حاج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تقد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ساعد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ناسب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هم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دراس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حال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فرد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أنواعه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ختلفة،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صم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علاج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ه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ف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ني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دراس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حا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إستراتيجي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تعدي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سلوك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ا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تز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ط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بحث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دراس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شكل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نفس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اجتماع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تربو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إعد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ناسب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ها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عق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قاء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رد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أولياء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أمو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ذي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تظهرعليه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وادرسلب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فك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سلوك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أوعد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كيف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ي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نظ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قاء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دور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تدريب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أولياء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أموره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خ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ص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الجان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نفس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تربو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سلوك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اجتماعي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اطلاع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نتائ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قو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اختبار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فصل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نهائ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حص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تفوقي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معيدي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متأخري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دراسياً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عرضه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جن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وجيه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إرش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تقد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خدم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إرشاد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ناسبة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طبي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ني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إرش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فرد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جمع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مساعد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ذي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ديه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شكلات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هيئ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نفسي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ربوي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وفي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اجواء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ريح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علا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متابع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حال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ارئ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إرش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هن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استفاد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بواب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إلكترون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لجامع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كلي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معاه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مراكز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دريب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تعليم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ستثما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يو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هن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المدرس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ك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عا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دراس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مشارك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جه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ذ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علاقة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وع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مضا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مارس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سلب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ثل</w:t>
      </w:r>
      <w:r>
        <w:rPr>
          <w:rFonts w:cs="AL-Mohanad" w:ascii="AXtManal" w:hAnsi="AXtManal"/>
          <w:sz w:val="28"/>
          <w:szCs w:val="28"/>
          <w:rtl w:val="true"/>
        </w:rPr>
        <w:t xml:space="preserve">: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دخي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مخدر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قد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تساعده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خلص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نها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نظ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رن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ستقبا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ستجدي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رحل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ابتدائ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رن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هيئ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إرشاد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رحلتي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توسط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ثانوية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لجا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مجالس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ذ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علاق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بر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وجيه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إرشاد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نم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سم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سلوكي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إيجاب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عزيزه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دى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ال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ر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وج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إرش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تنفذ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ستوى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نطق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غيرها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قاري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فصل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ختام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بر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خدم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وجيه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إرش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رفعه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لجه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ختصة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بصي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جتمع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أهداف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وجيه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إرش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برامجه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خدماته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بناء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علاق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هن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ثمر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نسو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أولياء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أمور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خدم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نمائ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وقائ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خد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ا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د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بح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نواع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تل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صم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ا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ح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ح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ك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حصي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سلوك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نف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جتما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صح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ظاه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ت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ذك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اج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يو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زم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فعيل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حق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هد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ج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كتش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فوق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وهو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رعاي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د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اف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ت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وهو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وف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مكان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اح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ن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درا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واهب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ط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تغلال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قص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رع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هوب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أخر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راسي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سب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أخر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علاج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تخا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ط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ارتق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ستويا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راك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د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قد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ر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إرشاد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توضح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كيف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واجه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إحباط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مشكل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ضغوط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نفس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ف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أسالي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إرشاد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نظم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كثيف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خدم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بر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وقائ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تحق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فاعل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جا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حصي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دراس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خلا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إرشاد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توضح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أفض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ر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لاستذكا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أفض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ر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أوق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فراغ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ج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ستم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رشاد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ذ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ر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عام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أن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عب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ج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ح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حافظ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ري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زو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أد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طو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نش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بي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ؤسس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شرو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ب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ح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ثان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عر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متياز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يا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ست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فع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ل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هن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سه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ص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سخ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ا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ح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مس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عاد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سلا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س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زي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رشا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قائ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ث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زي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ام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صح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ف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د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ن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خر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ئ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ش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صاص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داخ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ظ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ار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واص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اغ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ؤه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م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eastAsia="AL-Mohanad" w:cs="AL-Mohanad" w:ascii="AL-Mohanad" w:hAnsi="AL-Mohanad"/>
          <w:sz w:val="28"/>
          <w:szCs w:val="28"/>
          <w:rtl w:val="true"/>
        </w:rPr>
        <w:t>•</w:t>
      </w: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كالوريو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)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فس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د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جتماعية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جتماع</w:t>
      </w:r>
      <w:r>
        <w:rPr>
          <w:rFonts w:cs="AL-Mohanad" w:ascii="ae_AlMohanad" w:hAnsi="ae_AlMohanad"/>
          <w:sz w:val="28"/>
          <w:szCs w:val="28"/>
          <w:rtl w:val="true"/>
        </w:rPr>
        <w:t>(.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كالوريو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دبلو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رشاد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ب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L-Mohanad" w:cs="AL-Mohanad" w:ascii="AL-Mohanad" w:hAnsi="AL-Mohanad"/>
          <w:sz w:val="28"/>
          <w:szCs w:val="28"/>
          <w:rtl w:val="true"/>
        </w:rPr>
        <w:t>•</w:t>
      </w: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رب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ن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عارف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أد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بي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هد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ح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XtManal" w:hAnsi="AXtManal" w:cs="AL-Mohanad"/>
          <w:sz w:val="28"/>
          <w:sz w:val="28"/>
          <w:szCs w:val="28"/>
          <w:rtl w:val="true"/>
        </w:rPr>
        <w:t>مفاه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وجيه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ارش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هدافه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ستراتيجياته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نظرياته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برامجه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خدم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ارشادية</w:t>
      </w: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XtManal" w:hAnsi="AXtManal" w:cs="AL-Mohanad"/>
          <w:sz w:val="28"/>
          <w:sz w:val="28"/>
          <w:szCs w:val="28"/>
          <w:rtl w:val="true"/>
        </w:rPr>
        <w:t>المعرف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العلو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نفس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اجتماعية</w:t>
      </w:r>
      <w:r>
        <w:rPr>
          <w:rFonts w:cs="AL-Mohanad" w:ascii="AXtManal" w:hAnsi="AXtManal"/>
          <w:sz w:val="28"/>
          <w:szCs w:val="28"/>
          <w:rtl w:val="true"/>
        </w:rPr>
        <w:t>.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معرف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ام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خصائص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نمو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معرف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نظري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إرشاد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لم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إحص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ناه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حث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لم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قيا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فس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ربو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لم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صطلح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فس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لم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ظر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فاع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تمع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ميثا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اخلاق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مهن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وجيه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ارش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در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خطي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ظ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لاحظ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ب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لقاء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ولوي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حل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ستنتاج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و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ص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عّ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خر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ارير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فاوض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قناع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تخد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سو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بيق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س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خص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مت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خلاق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ئ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صحياً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ياد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د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س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ك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طل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ضغو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و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يق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در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حتر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دير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ز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نفعال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ل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ك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نهج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ث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نف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افظ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وم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ضو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ا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ان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 w:cs="AL-Mohanad"/>
          <w:sz w:val="40"/>
          <w:szCs w:val="40"/>
        </w:rPr>
      </w:pPr>
      <w:r>
        <w:rPr>
          <w:rFonts w:ascii="ae_AlMohanad" w:hAnsi="ae_AlMohanad" w:cs="AL-Mohanad"/>
          <w:sz w:val="40"/>
          <w:sz w:val="40"/>
          <w:szCs w:val="40"/>
          <w:rtl w:val="true"/>
        </w:rPr>
        <w:t>رائد</w:t>
      </w:r>
      <w:r>
        <w:rPr>
          <w:rFonts w:ascii="ae_AlMohanad" w:hAnsi="ae_AlMohanad" w:cs="AL-Mohanad"/>
          <w:sz w:val="40"/>
          <w:sz w:val="40"/>
          <w:szCs w:val="40"/>
          <w:rtl w:val="true"/>
        </w:rPr>
        <w:t xml:space="preserve"> </w:t>
      </w:r>
      <w:r>
        <w:rPr>
          <w:rFonts w:ascii="ae_AlMohanad" w:hAnsi="ae_AlMohanad" w:cs="AL-Mohanad"/>
          <w:sz w:val="40"/>
          <w:sz w:val="40"/>
          <w:szCs w:val="40"/>
          <w:rtl w:val="true"/>
        </w:rPr>
        <w:t>النشاط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47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نشاط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طلابي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ك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شؤ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طلاب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جاه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يوجد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وظيفة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ته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ب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لائ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مما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أنش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صف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تنظيم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مسان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التعليمية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واجب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ب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نش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غي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صف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قويمه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حدي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حتيا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لواز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أدو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تجهيز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متطلب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خاص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النشاط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متابع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تأمينها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حص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حتياج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نم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يوله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إكسابه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اتجاه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ربو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سليم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وزيعه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أنشط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ربو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حقق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ذلك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نظ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ثائ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سجل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ف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عليم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ضوابط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ي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ر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رو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ا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تز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ط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both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كتشاف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واه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تعاو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عنيي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تنميتها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تنسي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علمي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أنشط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نفيذه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قو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نشاط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م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ينسج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أهداف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ربوية،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لب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حتياج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عق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لقاء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اجتماع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دور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دريب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هيئ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قائمي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نشاط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رفع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ستوى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نشاط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ضمي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خط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ر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قائ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علاج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تُسه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تعزيز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جوان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إيجاب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دى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التنسي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رش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إعد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تنظ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إجراء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سابق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داخل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خارج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المدرس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كر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عاملي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ها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وثي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إعد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قاري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لبر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أنشط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تقري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ختام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أنشط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نها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عا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دراس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فعي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طوع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داخل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خارج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التنسي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جه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عن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ف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عليم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نظم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ذلك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يزان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شغيل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لمدرس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إشراف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صرف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خصص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ال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لأنشط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تدري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ي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XtManal" w:hAnsi="AXtManal" w:cs="AL-Mohanad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متابع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خط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فصل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أنشط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خلا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ساع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نشاط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ساع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تاح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ف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يتناس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جدو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ال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دراسي</w:t>
      </w:r>
      <w:r>
        <w:rPr>
          <w:rFonts w:cs="AL-Mohanad" w:ascii="AXtManal" w:hAnsi="AXtManal"/>
          <w:sz w:val="28"/>
          <w:szCs w:val="28"/>
          <w:rtl w:val="true"/>
        </w:rPr>
        <w:t>.</w:t>
      </w:r>
      <w:r>
        <w:rPr>
          <w:rFonts w:cs="AL-Mohanad" w:ascii="ae_AlMohanad" w:hAnsi="ae_AlMohanad"/>
          <w:sz w:val="28"/>
          <w:szCs w:val="28"/>
          <w:rtl w:val="true"/>
        </w:rPr>
        <w:t>*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متابع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تنفيذ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ر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نشاط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ذو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احتياج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ربو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خاص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مثي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كت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عل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أو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إدار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عل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م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يخص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شارك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نشاط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ية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ث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جت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فع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ر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شراك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دع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نش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ش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ج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علمي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)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ؤس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ن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اخلية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....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خ</w:t>
      </w:r>
      <w:r>
        <w:rPr>
          <w:rFonts w:cs="AL-Mohanad" w:ascii="ae_AlMohanad" w:hAnsi="ae_AlMohanad"/>
          <w:sz w:val="28"/>
          <w:szCs w:val="28"/>
          <w:rtl w:val="true"/>
        </w:rPr>
        <w:t>(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)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ت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 xml:space="preserve">(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قترا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سالي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رف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قترح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طوي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ذا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فظ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قد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ل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اص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نشاط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ثقاف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جتما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كشف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ف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ه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شارك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ستو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ط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المساب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عارض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تنم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ذات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رفع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كفاي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علمياً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مهنياً</w:t>
      </w:r>
      <w:r>
        <w:rPr>
          <w:rFonts w:cs="AL-Mohanad" w:ascii="AXtManal" w:hAnsi="AXtManal"/>
          <w:sz w:val="28"/>
          <w:szCs w:val="28"/>
          <w:rtl w:val="true"/>
        </w:rPr>
        <w:t xml:space="preserve">,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ربوياً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،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ستخدا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قن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حديثة،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مشارك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لجا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،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برام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نشاط،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حضو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دور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ربو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جديد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ورش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عم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تنظمه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إدار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عل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أو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شرف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ربو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ختص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ف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تنظ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وق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حددي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لذلك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ه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ق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زويد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و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جهز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ذلك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ستثم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فر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شآ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اح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نشاط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ثل</w:t>
      </w:r>
      <w:r>
        <w:rPr>
          <w:rFonts w:cs="AL-Mohanad" w:ascii="ae_AlMohanad" w:hAnsi="ae_AlMohanad"/>
          <w:sz w:val="28"/>
          <w:szCs w:val="28"/>
          <w:rtl w:val="true"/>
        </w:rPr>
        <w:t xml:space="preserve">: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و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لاع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م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راك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كشف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ار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راك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هوا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كت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ن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د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رياض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يو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ب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ن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راك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جتما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م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غير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سخير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خد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نش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تص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المرش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هو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شر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ج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ستثم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ص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واه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وج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يول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ستعدادا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؛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حس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خرج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ا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حص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غ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فاع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اخ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قترا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ل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فاعل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رش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شاط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شت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بث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حتياجات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وح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رشا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حائط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واقع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و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م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ر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نش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نجا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تطلب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فع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ر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لا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ر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ذ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حقاً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أسلو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نس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ضواب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ذ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ني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عمل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اشراف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يوم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طابو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صباح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أثناء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فسح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غيره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أعما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ناوب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علمي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خر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ؤ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ش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صاص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*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ا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د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ظ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قر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داخ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ظ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ار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واص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اغ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ؤه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م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L-Mohanad" w:cs="AL-Mohanad" w:ascii="AL-Mohanad" w:hAnsi="AL-Mohanad"/>
          <w:sz w:val="28"/>
          <w:szCs w:val="28"/>
          <w:rtl w:val="true"/>
        </w:rPr>
        <w:t>•</w:t>
      </w: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كالوريو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ب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eastAsia="AL-Mohanad" w:cs="AL-Mohanad" w:ascii="AL-Mohanad" w:hAnsi="AL-Mohanad"/>
          <w:sz w:val="28"/>
          <w:szCs w:val="28"/>
          <w:rtl w:val="true"/>
        </w:rPr>
        <w:t>•</w:t>
      </w: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رب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ن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س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ال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ي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اخ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م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نت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عارف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أد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بي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هد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ح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فاه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س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عناص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لم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خصائ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شا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يد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خصائ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م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لم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علو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ف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جتما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در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خطي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ظ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ولوي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حل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ستنتاج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تعرف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رغب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ميو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اتجاهات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المتابع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تنسي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تقويم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اتص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عّ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خر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تخد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سو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بيق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س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خص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مت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خلاق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ئ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صحياً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د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س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ك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طل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ضغو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و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يق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در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حتر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دير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ز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نفعال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ل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ك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نهج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ث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نف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ضو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ا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ان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626" w:leader="none"/>
        </w:tabs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AL-Mohanad"/>
          <w:sz w:val="40"/>
          <w:szCs w:val="40"/>
        </w:rPr>
      </w:pPr>
      <w:r>
        <w:rPr>
          <w:rFonts w:ascii="GESSTwoMedium-Medium" w:hAnsi="GESSTwoMedium-Medium" w:cs="AL-Mohanad"/>
          <w:sz w:val="40"/>
          <w:sz w:val="40"/>
          <w:szCs w:val="40"/>
          <w:rtl w:val="true"/>
        </w:rPr>
        <w:t>أمين</w:t>
      </w:r>
      <w:r>
        <w:rPr>
          <w:rFonts w:ascii="GESSTwoMedium-Medium" w:hAnsi="GESSTwoMedium-Medium" w:cs="AL-Mohanad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AL-Mohanad"/>
          <w:sz w:val="40"/>
          <w:sz w:val="40"/>
          <w:szCs w:val="40"/>
          <w:rtl w:val="true"/>
        </w:rPr>
        <w:t>مصادر</w:t>
      </w:r>
      <w:r>
        <w:rPr>
          <w:rFonts w:ascii="GESSTwoMedium-Medium" w:hAnsi="GESSTwoMedium-Medium" w:cs="AL-Mohanad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AL-Mohanad"/>
          <w:sz w:val="40"/>
          <w:sz w:val="40"/>
          <w:szCs w:val="40"/>
          <w:rtl w:val="true"/>
        </w:rPr>
        <w:t>التعلم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47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أ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علم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علم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ك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لشؤ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ي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جاه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يوجد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وظيفة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ارتق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ب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توظ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تفع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عل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واجب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حدي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حتياج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أجهز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ذ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مصاد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خد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قر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لب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جمي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وع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أجهز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ذ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مركز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صاد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نظيم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نظ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وع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كت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و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فهرست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صنيف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رتيب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م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سه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ناول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إعادت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ماكنها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طاق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لافت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نظ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ه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صني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متطلب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نظ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حفظ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أنشط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ع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ن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عتزاز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د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او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ملك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إنتم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وط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هيئ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شغي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استخدام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قب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نظ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حر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أجهز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إعارت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داخ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قد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دع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أعض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ختيا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ستخد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وسائ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و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قد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دع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لاز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هم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قد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دع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أعض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آل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شغي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ركز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صاد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م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دري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حث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كتاب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قال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لخيص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كت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وضوع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م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ناس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ستوياته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قدراتهم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فعي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ناسب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ربو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وطن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حس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خط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ستم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وسائ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و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قد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وصي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ستبع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ر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د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صلاحيت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تقادم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عد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اسبت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أهدا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مدرس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قاري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دور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وضح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د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فعي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ركز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مد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حاجته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صيان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نظ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جداو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صاد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شك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دور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نسي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شأنها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نفيذ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هيئ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تدريبه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و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وسائ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نش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لقاء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إتاح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قب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جر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جر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دور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سنو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عه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صاد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م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قد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خد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رو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ركز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صاد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إرشاده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معلوم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قوائ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م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وج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صاد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صل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مناه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بلاغ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استفاد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دروس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وجيه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استفاد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ن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ها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ذات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عل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اون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قراء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واسع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شامل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زيار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صفو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عق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لقاء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نش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.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لخ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ساعد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وجيه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لخيص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توصلو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ليه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تحدث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عرضه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ق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ن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يوله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حث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استكشاف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دري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رو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ركز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صاد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حث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زويده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مها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ستكشا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استفاد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نظ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عل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ذات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شتراك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علم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رائ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سابق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عل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شاو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اقتراح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حتاجه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صاد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أنواع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خد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اه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جه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ختص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وفير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عري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م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ص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صاد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عل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جديد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سجي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أجهز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مصاد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ت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سقاط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سج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هد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ذلك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ندم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سح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مذك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رس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حاض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تمد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في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ل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ق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رجا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نق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خرى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دوري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)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صح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جل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(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سجي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صول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سج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خاص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ول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و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ناقص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إكم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ركز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حص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نشاط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ركز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صاد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ذلك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تدو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ذلك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سج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خصص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هذ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غرض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قري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صل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ركز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إرساله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إدار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جدو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تنظ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زيار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صو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مصاد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نظ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مل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ار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صاد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قابل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إعار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متابع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ا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طالب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إرجاع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ع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حدد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فعي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ناسب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ربو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وطن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حس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خط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جود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مصاد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عنا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سلا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جمي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وص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تجلي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كت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مركز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إصلاح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عط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جهزته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ول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أول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سدي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حصص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نتظا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إشرا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داخ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ركز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مل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يوم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طابو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صباح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أثن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سح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أعم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ناوب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أ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ه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خر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كل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سؤو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ج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ختصاصه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color w:val="000000"/>
          <w:sz w:val="28"/>
          <w:szCs w:val="28"/>
        </w:rPr>
      </w:pPr>
      <w:r>
        <w:rPr>
          <w:rFonts w:cs="AL-Mohanad" w:ascii="ae_AlMohanad" w:hAnsi="ae_AlMohana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داخ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ظ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ار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واص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اغ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ؤه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لم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L-Mohanad" w:cs="AL-Mohanad" w:ascii="AL-Mohanad" w:hAnsi="AL-Mohanad"/>
          <w:sz w:val="28"/>
          <w:szCs w:val="28"/>
          <w:rtl w:val="true"/>
        </w:rPr>
        <w:t>•</w:t>
      </w: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كالوريو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كت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علو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يفض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بلو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ال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eastAsia="AL-Mohanad" w:cs="AL-Mohanad" w:ascii="AL-Mohanad" w:hAnsi="AL-Mohanad"/>
          <w:sz w:val="28"/>
          <w:szCs w:val="28"/>
          <w:rtl w:val="true"/>
        </w:rPr>
        <w:t>•</w:t>
      </w: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د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ف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خ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فض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د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و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دريب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رب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اب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ب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إدار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ب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L-Mohanad" w:cs="AL-Mohanad" w:ascii="AL-Mohanad" w:hAnsi="AL-Mohanad"/>
          <w:sz w:val="28"/>
          <w:szCs w:val="28"/>
          <w:rtl w:val="true"/>
        </w:rPr>
        <w:t>•</w:t>
      </w: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رب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ن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دري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عارف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أد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بي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هد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ح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فاه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س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ه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صنيف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ر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سالي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بدا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ر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سالي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فك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شكل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ر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ح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ص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ر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ذات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ستخدا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ق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علو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فاه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كت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ن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در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خطي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ظ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ولوي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حل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ستنتاج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وي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ص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عّ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خر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تخد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سو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بيق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س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خص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مت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خلاق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ائقا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صحياً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د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سن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ك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طل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ضغو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و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يق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در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حتر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دير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ز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نفعال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ل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ك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نهج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ث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نف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ضو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ا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ان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 w:cs="AL-Mohanad"/>
          <w:color w:val="000000"/>
          <w:sz w:val="40"/>
          <w:szCs w:val="40"/>
        </w:rPr>
      </w:pPr>
      <w:r>
        <w:rPr>
          <w:rFonts w:ascii="ae_AlMohanad" w:hAnsi="ae_AlMohanad" w:cs="AL-Mohanad"/>
          <w:color w:val="000000"/>
          <w:sz w:val="40"/>
          <w:sz w:val="40"/>
          <w:szCs w:val="40"/>
          <w:rtl w:val="true"/>
        </w:rPr>
        <w:t>محضر</w:t>
      </w:r>
      <w:r>
        <w:rPr>
          <w:rFonts w:ascii="ae_AlMohanad" w:hAnsi="ae_AlMohanad" w:cs="AL-Mohana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e_AlMohanad" w:hAnsi="ae_AlMohanad" w:cs="AL-Mohanad"/>
          <w:color w:val="000000"/>
          <w:sz w:val="40"/>
          <w:sz w:val="40"/>
          <w:szCs w:val="40"/>
          <w:rtl w:val="true"/>
        </w:rPr>
        <w:t>المختبر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47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حض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ختبر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ليم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المختبرات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ك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لشؤ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ي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جاه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يوجد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وظيفة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خ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ته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وسائ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الأجهز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تس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التعل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واجب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Style7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حدي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معا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ختبرات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٢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ستل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أجهز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حالي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و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غيرها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٣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لوح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نش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رشاد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أجهز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و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ا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ختب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٤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نظ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لف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معا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ختب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دو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علوم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وجودات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حديث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ف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إجراء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تمد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٥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هيئ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جهيز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ا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ختب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نظيم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رتيب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متابع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نظافت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قب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بع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</w:rPr>
        <w:t>􀀶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ستخدامها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٦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حضي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جهيز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ا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ختب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تنفيذ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ستخد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جار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قب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واعي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نفيذ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وق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كاف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قد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دع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أعض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ا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ختب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قد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دع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لاز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هم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طبي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سلا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متابع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صيان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دو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سلا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طفاي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حري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ا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ختبرات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أك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قف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نوافذ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يا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كهربائ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محابس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غاز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ا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ختب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فقاً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تعليم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تمد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٠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نسي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تنظ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جداو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ا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ختب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شك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دوري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ascii="AXtManal" w:hAnsi="AXtManal"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قد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دو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ورش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إسعاف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أ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سلا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طلا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عامل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حل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تنسي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جه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نية</w:t>
      </w:r>
    </w:p>
    <w:p>
      <w:pPr>
        <w:pStyle w:val="Style7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٢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قاري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دور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وضح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حال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أجهز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عد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حدي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د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حاجت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صيان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رفع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وكي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شؤو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متابعتها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٣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أك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حفظ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أجهز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حالي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و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ماك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خصص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٤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إجرا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جر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دور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سنو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عه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ا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ختبرات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٥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تكا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نشاط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ختب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حس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يو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حص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وضو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جدو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تابع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نفيذ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معلمين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٦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قري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سبوع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وضح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حال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أجهز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عد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حدي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د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حاجت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لصيان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حفظ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ماك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خصص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أك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د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سلا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حفظ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متابع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صلاح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نتهائها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أ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ه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خرى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كل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سؤو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ج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ختصاصه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ascii="GESSTwoMedium-Medium" w:hAnsi="GESSTwoMedium-Medium" w:cs="AL-Mohanad"/>
          <w:color w:val="FFFFFF"/>
          <w:sz w:val="28"/>
          <w:szCs w:val="28"/>
        </w:rPr>
      </w:pPr>
      <w:r>
        <w:rPr>
          <w:rFonts w:ascii="GESSTwoMedium-Medium" w:hAnsi="GESSTwoMedium-Medium" w:cs="AL-Mohanad"/>
          <w:color w:val="FFFFFF"/>
          <w:sz w:val="28"/>
          <w:sz w:val="28"/>
          <w:szCs w:val="28"/>
          <w:rtl w:val="true"/>
        </w:rPr>
        <w:t>محضر</w:t>
      </w:r>
      <w:r>
        <w:rPr>
          <w:rFonts w:ascii="GESSTwoMedium-Medium" w:hAnsi="GESSTwoMedium-Medium" w:eastAsia="GESSTwoMedium-Medium" w:cs="GESSTwoMedium-Medium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GESSTwoMedium-Medium" w:hAnsi="GESSTwoMedium-Medium" w:cs="AL-Mohanad"/>
          <w:color w:val="FFFFFF"/>
          <w:sz w:val="28"/>
          <w:sz w:val="28"/>
          <w:szCs w:val="28"/>
          <w:rtl w:val="true"/>
        </w:rPr>
        <w:t>المختبر</w:t>
      </w:r>
    </w:p>
    <w:p>
      <w:pPr>
        <w:pStyle w:val="Style7"/>
        <w:jc w:val="left"/>
        <w:rPr>
          <w:rFonts w:ascii="TimesNewRomanPSMT" w:hAnsi="TimesNewRomanPSMT" w:cs="AL-Mohanad"/>
          <w:color w:val="333333"/>
          <w:sz w:val="28"/>
          <w:szCs w:val="28"/>
        </w:rPr>
      </w:pPr>
      <w:r>
        <w:rPr>
          <w:rFonts w:cs="AL-Mohanad" w:ascii="TimesNewRomanPSMT" w:hAnsi="TimesNewRomanPSMT"/>
          <w:color w:val="333333"/>
          <w:sz w:val="28"/>
          <w:szCs w:val="28"/>
          <w:rtl w:val="true"/>
        </w:rPr>
      </w:r>
    </w:p>
    <w:p>
      <w:pPr>
        <w:pStyle w:val="Style7"/>
        <w:jc w:val="left"/>
        <w:rPr>
          <w:rFonts w:ascii="TimesNewRomanPSMT" w:hAnsi="TimesNewRomanPSMT" w:cs="AL-Mohanad"/>
          <w:color w:val="333333"/>
          <w:sz w:val="28"/>
          <w:szCs w:val="28"/>
        </w:rPr>
      </w:pPr>
      <w:r>
        <w:rPr>
          <w:rFonts w:cs="AL-Mohanad" w:ascii="TimesNewRomanPSMT" w:hAnsi="TimesNewRomanPSMT"/>
          <w:color w:val="333333"/>
          <w:sz w:val="28"/>
          <w:szCs w:val="28"/>
          <w:rtl w:val="true"/>
        </w:rPr>
      </w:r>
    </w:p>
    <w:p>
      <w:pPr>
        <w:pStyle w:val="Style7"/>
        <w:jc w:val="left"/>
        <w:rPr>
          <w:rFonts w:ascii="TimesNewRomanPSMT" w:hAnsi="TimesNewRomanPSMT" w:cs="AL-Mohanad"/>
          <w:color w:val="333333"/>
          <w:sz w:val="28"/>
          <w:szCs w:val="28"/>
        </w:rPr>
      </w:pPr>
      <w:r>
        <w:rPr>
          <w:rFonts w:cs="AL-Mohanad" w:ascii="TimesNewRomanPSMT" w:hAnsi="TimesNewRomanPSMT"/>
          <w:color w:val="333333"/>
          <w:sz w:val="28"/>
          <w:szCs w:val="28"/>
          <w:rtl w:val="true"/>
        </w:rPr>
      </w:r>
    </w:p>
    <w:p>
      <w:pPr>
        <w:pStyle w:val="Style7"/>
        <w:jc w:val="left"/>
        <w:rPr/>
      </w:pPr>
      <w:r>
        <w:rPr>
          <w:rFonts w:ascii="GESSTwoMedium-Medium" w:hAnsi="GESSTwoMedium-Medium" w:cs="AL-Mohanad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GESSTwoMedium-Medium" w:hAnsi="GESSTwoMedium-Medium" w:eastAsia="GESSTwoMedium-Medium" w:cs="GESSTwoMedium-Mediu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SSTwoMedium-Medium" w:hAnsi="GESSTwoMedium-Medium" w:cs="AL-Mohanad"/>
          <w:color w:val="000000"/>
          <w:sz w:val="28"/>
          <w:sz w:val="28"/>
          <w:szCs w:val="28"/>
          <w:rtl w:val="true"/>
        </w:rPr>
        <w:t>الوظيفية</w:t>
      </w:r>
      <w:r>
        <w:rPr>
          <w:rFonts w:cs="AL-Mohanad" w:ascii="GESSTwoMedium-Medium" w:hAnsi="GESSTwoMedium-Medium"/>
          <w:color w:val="000000"/>
          <w:sz w:val="28"/>
          <w:szCs w:val="28"/>
          <w:rtl w:val="true"/>
        </w:rPr>
        <w:t>:</w:t>
      </w:r>
    </w:p>
    <w:p>
      <w:pPr>
        <w:pStyle w:val="Style7"/>
        <w:jc w:val="left"/>
        <w:rPr/>
      </w:pP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AL-Mohanad" w:ascii="AXtManalBLack" w:hAnsi="AXtManalBLack"/>
          <w:color w:val="000000"/>
          <w:sz w:val="28"/>
          <w:szCs w:val="28"/>
          <w:rtl w:val="true"/>
        </w:rPr>
        <w:t xml:space="preserve">: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جمي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ظف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مدرس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/>
      </w:pP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AXtManalBLack" w:hAnsi="AXtManalBLack" w:eastAsia="AXtManalBLack" w:cs="AXtManal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BLack" w:hAnsi="AXtManalBLack"/>
          <w:color w:val="000000"/>
          <w:sz w:val="28"/>
          <w:szCs w:val="28"/>
          <w:rtl w:val="true"/>
        </w:rPr>
        <w:t xml:space="preserve">: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ربوي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ascii="GESSTwoMedium-Medium" w:hAnsi="GESSTwoMedium-Medium" w:cs="AL-Mohanad"/>
          <w:color w:val="000000"/>
          <w:sz w:val="28"/>
          <w:szCs w:val="28"/>
        </w:rPr>
      </w:pPr>
      <w:r>
        <w:rPr>
          <w:rFonts w:cs="AL-Mohanad" w:ascii="GESSTwoMedium-Medium" w:hAnsi="GESSTwoMedium-Medium"/>
          <w:color w:val="000000"/>
          <w:sz w:val="28"/>
          <w:szCs w:val="28"/>
          <w:rtl w:val="true"/>
        </w:rPr>
      </w:r>
    </w:p>
    <w:p>
      <w:pPr>
        <w:pStyle w:val="Style7"/>
        <w:jc w:val="left"/>
        <w:rPr>
          <w:rFonts w:ascii="GESSTwoMedium-Medium" w:hAnsi="GESSTwoMedium-Medium" w:cs="AL-Mohanad"/>
          <w:color w:val="000000"/>
          <w:sz w:val="28"/>
          <w:szCs w:val="28"/>
        </w:rPr>
      </w:pPr>
      <w:r>
        <w:rPr>
          <w:rFonts w:cs="AL-Mohanad" w:ascii="GESSTwoMedium-Medium" w:hAnsi="GESSTwoMedium-Medium"/>
          <w:color w:val="000000"/>
          <w:sz w:val="28"/>
          <w:szCs w:val="28"/>
          <w:rtl w:val="true"/>
        </w:rPr>
      </w:r>
    </w:p>
    <w:p>
      <w:pPr>
        <w:pStyle w:val="Style7"/>
        <w:jc w:val="left"/>
        <w:rPr/>
      </w:pPr>
      <w:r>
        <w:rPr>
          <w:rFonts w:ascii="GESSTwoMedium-Medium" w:hAnsi="GESSTwoMedium-Medium" w:cs="AL-Mohanad"/>
          <w:color w:val="000000"/>
          <w:sz w:val="28"/>
          <w:sz w:val="28"/>
          <w:szCs w:val="28"/>
          <w:rtl w:val="true"/>
        </w:rPr>
        <w:t>مواصفات</w:t>
      </w:r>
      <w:r>
        <w:rPr>
          <w:rFonts w:ascii="GESSTwoMedium-Medium" w:hAnsi="GESSTwoMedium-Medium" w:eastAsia="GESSTwoMedium-Medium" w:cs="GESSTwoMedium-Mediu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SSTwoMedium-Medium" w:hAnsi="GESSTwoMedium-Medium" w:cs="AL-Mohanad"/>
          <w:color w:val="000000"/>
          <w:sz w:val="28"/>
          <w:sz w:val="28"/>
          <w:szCs w:val="28"/>
          <w:rtl w:val="true"/>
        </w:rPr>
        <w:t>شاغلي</w:t>
      </w:r>
      <w:r>
        <w:rPr>
          <w:rFonts w:ascii="GESSTwoMedium-Medium" w:hAnsi="GESSTwoMedium-Medium" w:eastAsia="GESSTwoMedium-Medium" w:cs="GESSTwoMedium-Mediu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SSTwoMedium-Medium" w:hAnsi="GESSTwoMedium-Medium" w:cs="AL-Mohanad"/>
          <w:color w:val="000000"/>
          <w:sz w:val="28"/>
          <w:sz w:val="28"/>
          <w:szCs w:val="28"/>
          <w:rtl w:val="true"/>
        </w:rPr>
        <w:t>الوظيفة</w:t>
      </w:r>
      <w:r>
        <w:rPr>
          <w:rFonts w:cs="AL-Mohanad" w:ascii="GESSTwoMedium-Medium" w:hAnsi="GESSTwoMedium-Medium"/>
          <w:color w:val="000000"/>
          <w:sz w:val="28"/>
          <w:szCs w:val="28"/>
          <w:rtl w:val="true"/>
        </w:rPr>
        <w:t>:</w:t>
      </w:r>
    </w:p>
    <w:p>
      <w:pPr>
        <w:pStyle w:val="Style7"/>
        <w:jc w:val="left"/>
        <w:rPr/>
      </w:pP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مؤهلات</w:t>
      </w:r>
      <w:r>
        <w:rPr>
          <w:rFonts w:ascii="AXtManalBLack" w:hAnsi="AXtManalBLack" w:eastAsia="AXtManalBLack" w:cs="AXtManal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علمية</w:t>
      </w:r>
      <w:r>
        <w:rPr>
          <w:rFonts w:cs="AL-Mohanad" w:ascii="AXtManalBLack" w:hAnsi="AXtManalBLack"/>
          <w:color w:val="000000"/>
          <w:sz w:val="28"/>
          <w:szCs w:val="28"/>
          <w:rtl w:val="true"/>
        </w:rPr>
        <w:t>: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ق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دبلو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حضر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ختبر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درسي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ascii="AXtManalBLack" w:hAnsi="AXtManalBLack" w:cs="AL-Mohanad"/>
          <w:color w:val="000000"/>
          <w:sz w:val="28"/>
          <w:szCs w:val="28"/>
        </w:rPr>
      </w:pPr>
      <w:r>
        <w:rPr>
          <w:rFonts w:cs="AL-Mohanad" w:ascii="AXtManalBLack" w:hAnsi="AXtManalBLack"/>
          <w:color w:val="000000"/>
          <w:sz w:val="28"/>
          <w:szCs w:val="28"/>
          <w:rtl w:val="true"/>
        </w:rPr>
      </w:r>
    </w:p>
    <w:p>
      <w:pPr>
        <w:pStyle w:val="Style7"/>
        <w:jc w:val="left"/>
        <w:rPr>
          <w:rFonts w:ascii="AXtManalBLack" w:hAnsi="AXtManalBLack" w:cs="AL-Mohanad"/>
          <w:color w:val="000000"/>
          <w:sz w:val="28"/>
          <w:szCs w:val="28"/>
        </w:rPr>
      </w:pPr>
      <w:r>
        <w:rPr>
          <w:rFonts w:cs="AL-Mohanad" w:ascii="AXtManalBLack" w:hAnsi="AXtManalBLack"/>
          <w:color w:val="000000"/>
          <w:sz w:val="28"/>
          <w:szCs w:val="28"/>
          <w:rtl w:val="true"/>
        </w:rPr>
      </w:r>
    </w:p>
    <w:p>
      <w:pPr>
        <w:pStyle w:val="Style7"/>
        <w:jc w:val="left"/>
        <w:rPr>
          <w:rFonts w:ascii="AXtManalBLack" w:hAnsi="AXtManalBLack" w:cs="AL-Mohanad"/>
          <w:color w:val="000000"/>
          <w:sz w:val="28"/>
          <w:szCs w:val="28"/>
        </w:rPr>
      </w:pP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معارف</w:t>
      </w:r>
      <w:r>
        <w:rPr>
          <w:rFonts w:cs="AL-Mohanad" w:ascii="AXtManalBLack" w:hAnsi="AXtManalBLack"/>
          <w:color w:val="000000"/>
          <w:sz w:val="28"/>
          <w:szCs w:val="28"/>
          <w:rtl w:val="true"/>
        </w:rPr>
        <w:t>:</w:t>
      </w:r>
    </w:p>
    <w:p>
      <w:pPr>
        <w:pStyle w:val="Style7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ا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أدل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إجراء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طبيع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عمله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٢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٢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ا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أهدا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يع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٣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٣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ر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ا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مفاه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سس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هرس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صنيف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ascii="AXtManal" w:hAnsi="AXtManal" w:cs="AL-Mohanad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٤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٤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ا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قواع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سلا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ام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٥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٥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ا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خواص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اد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٦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٦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ستخدام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قن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علوم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ascii="AXtManalBLack" w:hAnsi="AXtManalBLack" w:cs="AL-Mohanad"/>
          <w:color w:val="000000"/>
          <w:sz w:val="28"/>
          <w:szCs w:val="28"/>
        </w:rPr>
      </w:pPr>
      <w:r>
        <w:rPr>
          <w:rFonts w:cs="AL-Mohanad" w:ascii="AXtManalBLack" w:hAnsi="AXtManalBLack"/>
          <w:color w:val="000000"/>
          <w:sz w:val="28"/>
          <w:szCs w:val="28"/>
          <w:rtl w:val="true"/>
        </w:rPr>
      </w:r>
    </w:p>
    <w:p>
      <w:pPr>
        <w:pStyle w:val="Style7"/>
        <w:jc w:val="left"/>
        <w:rPr>
          <w:rFonts w:ascii="AXtManalBLack" w:hAnsi="AXtManalBLack" w:cs="AL-Mohanad"/>
          <w:color w:val="000000"/>
          <w:sz w:val="28"/>
          <w:szCs w:val="28"/>
        </w:rPr>
      </w:pPr>
      <w:r>
        <w:rPr>
          <w:rFonts w:cs="AL-Mohanad" w:ascii="AXtManalBLack" w:hAnsi="AXtManalBLack"/>
          <w:color w:val="000000"/>
          <w:sz w:val="28"/>
          <w:szCs w:val="28"/>
          <w:rtl w:val="true"/>
        </w:rPr>
      </w:r>
    </w:p>
    <w:p>
      <w:pPr>
        <w:pStyle w:val="Style7"/>
        <w:jc w:val="left"/>
        <w:rPr/>
      </w:pP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XtManalBLack" w:hAnsi="AXtManalBLack" w:eastAsia="AXtManalBLack" w:cs="AXtManal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والقدرات</w:t>
      </w:r>
      <w:r>
        <w:rPr>
          <w:rFonts w:cs="AL-Mohanad" w:ascii="AXtManalBLack" w:hAnsi="AXtManalBLack"/>
          <w:color w:val="000000"/>
          <w:sz w:val="28"/>
          <w:szCs w:val="28"/>
          <w:rtl w:val="true"/>
        </w:rPr>
        <w:t>:</w:t>
      </w:r>
    </w:p>
    <w:p>
      <w:pPr>
        <w:pStyle w:val="Style7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١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نظيم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٢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٢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تحديد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أولويات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٣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٣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استنتاج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٤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٤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تابع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نسي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قويم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٥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٥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عّ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عا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آخرين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٦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>٦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حا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سب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تطبيقاته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جا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ascii="AXtManalBLack" w:hAnsi="AXtManalBLack" w:cs="AL-Mohanad"/>
          <w:color w:val="000000"/>
          <w:sz w:val="28"/>
          <w:szCs w:val="28"/>
        </w:rPr>
      </w:pPr>
      <w:r>
        <w:rPr>
          <w:rFonts w:cs="AL-Mohanad" w:ascii="AXtManalBLack" w:hAnsi="AXtManalBLack"/>
          <w:color w:val="000000"/>
          <w:sz w:val="28"/>
          <w:szCs w:val="28"/>
          <w:rtl w:val="true"/>
        </w:rPr>
      </w:r>
    </w:p>
    <w:p>
      <w:pPr>
        <w:pStyle w:val="Style7"/>
        <w:jc w:val="left"/>
        <w:rPr>
          <w:rFonts w:ascii="AXtManalBLack" w:hAnsi="AXtManalBLack" w:cs="AL-Mohanad"/>
          <w:color w:val="000000"/>
          <w:sz w:val="28"/>
          <w:szCs w:val="28"/>
        </w:rPr>
      </w:pPr>
      <w:r>
        <w:rPr>
          <w:rFonts w:cs="AL-Mohanad" w:ascii="AXtManalBLack" w:hAnsi="AXtManalBLack"/>
          <w:color w:val="000000"/>
          <w:sz w:val="28"/>
          <w:szCs w:val="28"/>
          <w:rtl w:val="true"/>
        </w:rPr>
      </w:r>
    </w:p>
    <w:p>
      <w:pPr>
        <w:pStyle w:val="Style7"/>
        <w:jc w:val="left"/>
        <w:rPr/>
      </w:pP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سمات</w:t>
      </w:r>
      <w:r>
        <w:rPr>
          <w:rFonts w:ascii="AXtManalBLack" w:hAnsi="AXtManalBLack" w:eastAsia="AXtManalBLack" w:cs="AXtManal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BLack" w:hAnsi="AXtManalBLack" w:cs="AL-Mohanad"/>
          <w:color w:val="000000"/>
          <w:sz w:val="28"/>
          <w:sz w:val="28"/>
          <w:szCs w:val="28"/>
          <w:rtl w:val="true"/>
        </w:rPr>
        <w:t>الشخصية</w:t>
      </w:r>
      <w:r>
        <w:rPr>
          <w:rFonts w:cs="AL-Mohanad" w:ascii="AXtManalBLack" w:hAnsi="AXtManalBLack"/>
          <w:color w:val="000000"/>
          <w:sz w:val="28"/>
          <w:szCs w:val="28"/>
          <w:rtl w:val="true"/>
        </w:rPr>
        <w:t>:</w:t>
      </w:r>
    </w:p>
    <w:p>
      <w:pPr>
        <w:pStyle w:val="Style7"/>
        <w:jc w:val="left"/>
        <w:rPr/>
      </w:pPr>
      <w:r>
        <w:rPr>
          <w:rFonts w:cs="AL-Mohanad" w:ascii="AXtManal" w:hAnsi="AXtManal"/>
          <w:color w:val="000000"/>
          <w:sz w:val="28"/>
          <w:szCs w:val="28"/>
        </w:rPr>
        <w:t>1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مت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أخلاقي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XtManal" w:hAnsi="AXtManal"/>
          <w:color w:val="000000"/>
          <w:sz w:val="28"/>
          <w:szCs w:val="28"/>
        </w:rPr>
        <w:t>2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لائقاً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صحياً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 w:ascii="AXtManal" w:hAnsi="AXtManal"/>
          <w:color w:val="000000"/>
          <w:sz w:val="28"/>
          <w:szCs w:val="28"/>
        </w:rPr>
        <w:t>3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قدو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حسن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XtManal" w:hAnsi="AXtManal"/>
          <w:color w:val="000000"/>
          <w:sz w:val="28"/>
          <w:szCs w:val="28"/>
        </w:rPr>
        <w:t>4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ضغوط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/>
      </w:pPr>
      <w:r>
        <w:rPr>
          <w:rFonts w:cs="AL-Mohanad" w:ascii="AXtManal" w:hAnsi="AXtManal"/>
          <w:color w:val="000000"/>
          <w:sz w:val="28"/>
          <w:szCs w:val="28"/>
        </w:rPr>
        <w:t>5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روح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ريق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                         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XtManal" w:hAnsi="AXtManal"/>
          <w:color w:val="000000"/>
          <w:sz w:val="28"/>
          <w:szCs w:val="28"/>
        </w:rPr>
        <w:t>6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بادرة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/>
      </w:pPr>
      <w:r>
        <w:rPr>
          <w:rFonts w:cs="AL-Mohanad" w:ascii="AXtManal" w:hAnsi="AXtManal"/>
          <w:color w:val="000000"/>
          <w:sz w:val="28"/>
          <w:szCs w:val="28"/>
        </w:rPr>
        <w:t>7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حترام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تقدي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                          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XtManal" w:hAnsi="AXtManal"/>
          <w:color w:val="000000"/>
          <w:sz w:val="28"/>
          <w:szCs w:val="28"/>
        </w:rPr>
        <w:t>8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تزا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انفعالي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/>
      </w:pPr>
      <w:r>
        <w:rPr>
          <w:rFonts w:cs="AL-Mohanad" w:ascii="AXtManal" w:hAnsi="AXtManal"/>
          <w:color w:val="000000"/>
          <w:sz w:val="28"/>
          <w:szCs w:val="28"/>
        </w:rPr>
        <w:t>9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􀀶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سلام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فكر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المنهج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XtManal" w:hAnsi="AXtManal"/>
          <w:color w:val="000000"/>
          <w:sz w:val="28"/>
          <w:szCs w:val="28"/>
        </w:rPr>
        <w:t>10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 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ثق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بالنف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</w:rPr>
        <w:t>􀁺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س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cs="AL-Mohanad"/>
          <w:sz w:val="28"/>
          <w:szCs w:val="28"/>
        </w:rPr>
      </w:pPr>
      <w:r>
        <w:rPr>
          <w:rFonts w:cs="AL-Mohanad" w:ascii="AXtManal" w:hAnsi="AXtManal"/>
          <w:color w:val="000000"/>
          <w:sz w:val="28"/>
          <w:szCs w:val="28"/>
        </w:rPr>
        <w:t>11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 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موضوعية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XtManal" w:hAnsi="AXtManal"/>
          <w:color w:val="000000"/>
          <w:sz w:val="28"/>
          <w:szCs w:val="28"/>
        </w:rPr>
        <w:t>12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 xml:space="preserve"> .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تواضع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ولين</w:t>
      </w:r>
      <w:r>
        <w:rPr>
          <w:rFonts w:ascii="AXtManal" w:hAnsi="AXtManal" w:eastAsia="AXtManal" w:cs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cs="AL-Mohanad" w:ascii="AXtManal" w:hAnsi="AXtMan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 w:cs="AL-Mohanad"/>
          <w:sz w:val="40"/>
          <w:szCs w:val="40"/>
        </w:rPr>
      </w:pPr>
      <w:r>
        <w:rPr>
          <w:rFonts w:ascii="ae_AlMohanad" w:hAnsi="ae_AlMohanad" w:cs="AL-Mohanad"/>
          <w:sz w:val="40"/>
          <w:sz w:val="40"/>
          <w:szCs w:val="40"/>
          <w:rtl w:val="true"/>
        </w:rPr>
        <w:t>المساعد</w:t>
      </w:r>
      <w:r>
        <w:rPr>
          <w:rFonts w:ascii="ae_AlMohanad" w:hAnsi="ae_AlMohanad" w:cs="AL-Mohanad"/>
          <w:sz w:val="40"/>
          <w:sz w:val="40"/>
          <w:szCs w:val="40"/>
          <w:rtl w:val="true"/>
        </w:rPr>
        <w:t xml:space="preserve"> </w:t>
      </w:r>
      <w:r>
        <w:rPr>
          <w:rFonts w:ascii="ae_AlMohanad" w:hAnsi="ae_AlMohanad" w:cs="AL-Mohanad"/>
          <w:sz w:val="40"/>
          <w:sz w:val="40"/>
          <w:szCs w:val="40"/>
          <w:rtl w:val="true"/>
        </w:rPr>
        <w:t>الإداري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47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س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إداري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نظيم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ساندة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قب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عليمي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ك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شؤ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ك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لشؤ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ي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جاه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يوجد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وظيفة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إدا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تس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تعلي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تقد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سان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لعامل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فيها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واجب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ستل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فظ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جهيز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اك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ص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ذ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ستود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أستقبا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راجعين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لزوا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سجي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ياناته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عن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دخوله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سج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س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ه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ستلا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ه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ل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ظ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زويد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تجد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طرأ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ظف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خ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ض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أخ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غي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ساع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سان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كل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ي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شرا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اب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باح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ث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س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ب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غير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شارك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بليغ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ستخد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سائ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اح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أخ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غي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ستل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جه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ل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تجد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نقو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ليها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نه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اط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جراء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ل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حر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كت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ثائ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طلوب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زو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ؤ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ماذ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ح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شهاد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نتم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)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هاد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ريفية</w:t>
      </w:r>
      <w:r>
        <w:rPr>
          <w:rFonts w:cs="AL-Mohanad" w:ascii="ae_AlMohanad" w:hAnsi="ae_AlMohanad"/>
          <w:sz w:val="28"/>
          <w:szCs w:val="28"/>
          <w:rtl w:val="true"/>
        </w:rPr>
        <w:t>(</w:t>
      </w:r>
      <w:r>
        <w:rPr>
          <w:rFonts w:cs="AL-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قديم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جه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تص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ج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ل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فظ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ذ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رس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ؤ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ش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صاص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eastAsia="GESSTwoMedium-Medium" w:cs="GESSTwoMedium-Medium" w:ascii="GESSTwoMedium-Medium" w:hAnsi="GESSTwoMedium-Medium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داخ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930" w:right="0" w:hanging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ظ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ار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             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و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واص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اغ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عارف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بي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كتا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كت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يف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مارست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نماذ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د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بي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فه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صن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ثائق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در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رتي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فظ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ل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هرس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سيق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ص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عّ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خر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تخد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سو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بيق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س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خص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مت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خلاق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ك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طل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ضغو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و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يق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در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حتر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دير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ث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نف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ضو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ا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ان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 w:cs="AL-Mohanad"/>
          <w:sz w:val="40"/>
          <w:szCs w:val="40"/>
        </w:rPr>
      </w:pPr>
      <w:r>
        <w:rPr>
          <w:rFonts w:ascii="ae_AlMohanad" w:hAnsi="ae_AlMohanad" w:cs="AL-Mohanad"/>
          <w:sz w:val="40"/>
          <w:sz w:val="40"/>
          <w:szCs w:val="40"/>
          <w:rtl w:val="true"/>
        </w:rPr>
        <w:t>مسجل</w:t>
      </w:r>
      <w:r>
        <w:rPr>
          <w:rFonts w:ascii="ae_AlMohanad" w:hAnsi="ae_AlMohanad" w:cs="AL-Mohanad"/>
          <w:sz w:val="40"/>
          <w:sz w:val="40"/>
          <w:szCs w:val="40"/>
          <w:rtl w:val="true"/>
        </w:rPr>
        <w:t xml:space="preserve"> </w:t>
      </w:r>
      <w:r>
        <w:rPr>
          <w:rFonts w:ascii="ae_AlMohanad" w:hAnsi="ae_AlMohanad" w:cs="AL-Mohanad"/>
          <w:sz w:val="40"/>
          <w:sz w:val="40"/>
          <w:szCs w:val="40"/>
          <w:rtl w:val="true"/>
        </w:rPr>
        <w:t>معلومات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47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سج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علومات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نظيم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شؤ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لاب</w:t>
            </w:r>
            <w:r>
              <w:rPr>
                <w:rFonts w:cs="AL-Mohanad"/>
                <w:rtl w:val="true"/>
              </w:rPr>
              <w:t>/</w:t>
            </w:r>
            <w:r>
              <w:rPr>
                <w:rFonts w:cs="AL-Mohanad"/>
                <w:rtl w:val="true"/>
              </w:rPr>
              <w:t>ال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اند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كي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شؤ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ك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لشؤ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ي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جاه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يوجد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وظيفة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إدخ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حف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إخر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تعل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ب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حاسوبيا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eastAsia="GESSTwoMedium-Medium" w:cs="GESSTwoMedium-Medium" w:ascii="GESSTwoMedium-Medium" w:hAnsi="GESSTwoMedium-Medium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واجب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سج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و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بيان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حاس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فظ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ظ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سج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جي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دخ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أخ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غي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ظ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ن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ذلك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دخ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أخ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غي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يو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رن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ص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ذلك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جه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يان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سم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ريج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كترونيً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تحدي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و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بيان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كترونيً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طبا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يان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سج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طل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تجد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ح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بتدائ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عالج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طرأ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ث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سجي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ستخرا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تائ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حصائ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بيان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كترونيً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ا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طل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از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جها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س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س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رك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طن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معلو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ربو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استف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د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قدم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عب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يان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برن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جهيز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كترونياً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ؤ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ش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صاص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eastAsia="GESSTwoMedium-Medium" w:cs="GESSTwoMedium-Medium" w:ascii="GESSTwoMedium-Medium" w:hAnsi="GESSTwoMedium-Medium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داخ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930" w:right="0" w:hanging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ظ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ار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              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و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واص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اغ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عارف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بي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برام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قواع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و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تخد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عمل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نظ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ه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صن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ثائ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م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NewRomanPSMT" w:cs="TimesNewRomanPSMT" w:ascii="TimesNewRomanPSMT" w:hAnsi="TimesNewRomanPSMT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در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ر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دخ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ستخرا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بيان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علوم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حفظ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رتي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ن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ص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عّ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خر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تخد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سو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بيق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س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خص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مت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خلاق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ك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طل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ضغو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و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يق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در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حتر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دير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ث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نف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ضو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ا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ان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</w:rPr>
      </w:pP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L-Mohanad"/>
          <w:sz w:val="40"/>
          <w:szCs w:val="40"/>
        </w:rPr>
      </w:pPr>
      <w:r>
        <w:rPr>
          <w:rFonts w:ascii="GESSTwoMedium-Medium" w:hAnsi="GESSTwoMedium-Medium" w:cs="AL-Mohanad"/>
          <w:sz w:val="40"/>
          <w:sz w:val="40"/>
          <w:szCs w:val="40"/>
          <w:rtl w:val="true"/>
        </w:rPr>
        <w:t>سكرتير</w:t>
      </w:r>
      <w:r>
        <w:rPr>
          <w:rFonts w:ascii="GESSTwoMedium-Medium" w:hAnsi="GESSTwoMedium-Medium" w:cs="AL-Mohanad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47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سكرت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نظيم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قي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جاه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يوجد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وظيفة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>
                <w:rFonts w:ascii="AXtManalBLack" w:hAnsi="AXtManalBLack" w:cs="AL-Mohanad"/>
                <w:color w:val="333333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XtManalBLack" w:hAnsi="AXtManalBLack" w:eastAsia="AXtManalBLack" w:cs="AXtManalBLack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ascii="AXtManalBLack" w:hAnsi="AXtManalBLack" w:eastAsia="AXtManalBLack" w:cs="AXtManalBLack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ascii="AXtManalBLack" w:hAnsi="AXtManalBLack" w:eastAsia="AXtManalBLack" w:cs="AXtManalBLack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XtManalBLack" w:hAnsi="AXtManalBLack" w:eastAsia="AXtManalBLack" w:cs="AXtManalBLack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4"/>
                <w:sz w:val="24"/>
                <w:szCs w:val="24"/>
                <w:rtl w:val="true"/>
              </w:rPr>
              <w:t>تسهم</w:t>
            </w:r>
            <w:r>
              <w:rPr>
                <w:rFonts w:ascii="AXtManalBLack" w:hAnsi="AXtManalBLack" w:eastAsia="AXtManalBLack" w:cs="AXtManalBLack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XtManalBLack" w:hAnsi="AXtManalBLack" w:eastAsia="AXtManalBLack" w:cs="AXtManalBLack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ascii="AXtManalBLack" w:hAnsi="AXtManalBLack" w:eastAsia="AXtManalBLack" w:cs="AXtManalBLack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AXtManalBLack" w:hAnsi="AXtManalBLack" w:eastAsia="AXtManalBLack" w:cs="AXtManalBLack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4"/>
                <w:sz w:val="24"/>
                <w:szCs w:val="24"/>
                <w:rtl w:val="true"/>
              </w:rPr>
              <w:t>التعليمة</w:t>
            </w:r>
            <w:r>
              <w:rPr>
                <w:rFonts w:ascii="AXtManalBLack" w:hAnsi="AXtManalBLack" w:eastAsia="AXtManalBLack" w:cs="AXtManalBLack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4"/>
                <w:sz w:val="24"/>
                <w:szCs w:val="24"/>
                <w:rtl w:val="true"/>
              </w:rPr>
              <w:t>والتربوية</w:t>
            </w:r>
            <w:r>
              <w:rPr>
                <w:rFonts w:ascii="AXtManalBLack" w:hAnsi="AXtManalBLack" w:eastAsia="AXtManalBLack" w:cs="AXtManalBLack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XtManalBLack" w:hAnsi="AXtManalBLack" w:cs="AL-Mohanad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تقد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سان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لعامل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فيها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واجب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ص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كتا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اد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س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عرض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نفي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جيه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عليم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شأن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صا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هاتف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ار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صاد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وثيق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فظ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راس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صاد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وار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ج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ل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صنيف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س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عل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رجو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ي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ج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روض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د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لخص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عرض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س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ار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ي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XtManal" w:hAnsi="AXtManal" w:cs="AL-Mohanad"/>
          <w:sz w:val="28"/>
          <w:sz w:val="28"/>
          <w:szCs w:val="28"/>
          <w:rtl w:val="true"/>
        </w:rPr>
        <w:t>تنظي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واعي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قابل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زيار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جتماعات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قائد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توثيقه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متابع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تنفيذه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داخ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خارج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دعو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لاجتماع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رتي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س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وجي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بليغ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صد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وجي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هيئ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عليم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دا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ر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تفس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سو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ولي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تفيد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د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صاص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حد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حتياج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جهز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د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وسائ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عتماد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عد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قار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و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نجاز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نشط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كت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عرض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عتماد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نظ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فظ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ل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سج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ؤ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ش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صاص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eastAsia="GESSTwoMedium-Medium" w:cs="GESSTwoMedium-Medium" w:ascii="GESSTwoMedium-Medium" w:hAnsi="GESSTwoMedium-Medium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32"/>
          <w:szCs w:val="32"/>
        </w:rPr>
      </w:pPr>
      <w:r>
        <w:rPr>
          <w:rFonts w:cs="AL-Mohanad" w:ascii="GESSTwoMedium-Medium" w:hAnsi="GESSTwoMedium-Medium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XtManal" w:hAnsi="AXtManal" w:cs="AL-Mohanad"/>
          <w:sz w:val="32"/>
          <w:szCs w:val="32"/>
        </w:rPr>
      </w:pPr>
      <w:r>
        <w:rPr>
          <w:rFonts w:cs="AL-Mohanad" w:ascii="AXtManal" w:hAnsi="AXtManal"/>
          <w:sz w:val="32"/>
          <w:szCs w:val="32"/>
          <w:rtl w:val="true"/>
        </w:rPr>
        <w:t xml:space="preserve">* </w:t>
      </w:r>
      <w:r>
        <w:rPr>
          <w:rFonts w:ascii="AXtManal" w:hAnsi="AXtManal" w:cs="AL-Mohanad"/>
          <w:sz w:val="32"/>
          <w:sz w:val="32"/>
          <w:szCs w:val="32"/>
          <w:rtl w:val="true"/>
        </w:rPr>
        <w:t>ف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حال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عدم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توفر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وظيف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سكرتير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ف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درس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يقوم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قائد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درس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بتكليف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يراه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ناسبا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للقيام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بالمهام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وكل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لهذه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وظيف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من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هيئ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ادارية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في</w:t>
      </w:r>
      <w:r>
        <w:rPr>
          <w:rFonts w:ascii="AXtManal" w:hAnsi="AXtManal" w:eastAsia="AXtManal" w:cs="AXtManal"/>
          <w:sz w:val="32"/>
          <w:sz w:val="32"/>
          <w:szCs w:val="32"/>
          <w:rtl w:val="true"/>
        </w:rPr>
        <w:t xml:space="preserve"> </w:t>
      </w:r>
      <w:r>
        <w:rPr>
          <w:rFonts w:ascii="AXtManal" w:hAnsi="AXtManal" w:cs="AL-Mohanad"/>
          <w:sz w:val="32"/>
          <w:sz w:val="32"/>
          <w:szCs w:val="32"/>
          <w:rtl w:val="true"/>
        </w:rPr>
        <w:t>المدرسة</w:t>
      </w:r>
      <w:r>
        <w:rPr>
          <w:rFonts w:cs="AL-Mohanad" w:ascii="AXtManal" w:hAnsi="AXtManal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32"/>
          <w:szCs w:val="32"/>
        </w:rPr>
      </w:pPr>
      <w:r>
        <w:rPr>
          <w:rFonts w:cs="AL-Mohanad" w:ascii="GESSTwoMedium-Medium" w:hAnsi="GESSTwoMedium-Medium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داخ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930" w:right="0" w:hanging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جمي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ظف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ار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لايوج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واص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اغ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عارف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إجراء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بي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ا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كتا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كتب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يف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مارستها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93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نماذ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د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ا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بي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در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ترتي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حفظ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ل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هرس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نسيق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ص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عّ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خر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تخد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اسو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طبيقات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س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خص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مت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خلاق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ك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تطلب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ضغو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رو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ريق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در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حتر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دير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ث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نفس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وضوع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حافظ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س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لوم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اض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ل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انب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-Mohanad"/>
        </w:rPr>
      </w:pP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 w:cs="AL-Mohanad"/>
          <w:sz w:val="40"/>
          <w:szCs w:val="40"/>
        </w:rPr>
      </w:pPr>
      <w:r>
        <w:rPr>
          <w:rFonts w:ascii="ae_AlMohanad" w:hAnsi="ae_AlMohanad" w:cs="AL-Mohanad"/>
          <w:sz w:val="40"/>
          <w:sz w:val="40"/>
          <w:szCs w:val="40"/>
          <w:rtl w:val="true"/>
        </w:rPr>
        <w:t>حارس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47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حارس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نظيم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ساند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ك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شؤ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ية</w:t>
            </w:r>
            <w:r>
              <w:rPr>
                <w:rFonts w:cs="AL-Mohanad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جاه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يوجد</w:t>
            </w:r>
            <w:r>
              <w:rPr>
                <w:rFonts w:cs="AL-Mohanad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وظيفة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حفا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مب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موجودات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Fonts w:cs="AL-Mohanad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 w:cs="AL-Mohanad"/>
          <w:sz w:val="40"/>
          <w:szCs w:val="40"/>
        </w:rPr>
      </w:pPr>
      <w:r>
        <w:rPr>
          <w:rFonts w:cs="AL-Mohanad" w:ascii="ae_AlMohanad" w:hAnsi="ae_AlMohanad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واجب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يقو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مباش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ب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ضو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سوب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فتح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إغلاق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باب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المدرس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وانصرافه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ع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آخ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AL-Mohanad"/>
          <w:sz w:val="28"/>
          <w:sz w:val="28"/>
          <w:szCs w:val="28"/>
          <w:rtl w:val="true"/>
        </w:rPr>
        <w:t>موظف</w:t>
      </w:r>
      <w:r>
        <w:rPr>
          <w:rFonts w:cs="AL-Mohanad" w:ascii="AXtManal" w:hAnsi="AXtMan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ح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ن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حتوي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عد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ما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خص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دخ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خرو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ع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نته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و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إذ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رسمي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إبلاغ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ختص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حدو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طارئ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ف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تمد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ظا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صيا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غ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را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ثن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عمله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غلا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بو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نواف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طف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نو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كي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راو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حاب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يا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ع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نته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وا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حافظ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حتو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متلك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فت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بن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ارج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و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و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رسم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ع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واف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ؤ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ش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صاص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داخ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ل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ار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ج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ؤو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سلام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واص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اغ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عارف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بي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در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ص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خر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د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تيع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لتز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عليم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930" w:right="0" w:hanging="36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سر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نجاز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س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خص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مت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خلاق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با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كيا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در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حتر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دير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ظه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س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SSTwoMedium-Medium" w:hAnsi="GESSTwoMedium-Medium" w:cs="AL-Mohanad"/>
          <w:sz w:val="40"/>
          <w:szCs w:val="40"/>
        </w:rPr>
      </w:pPr>
      <w:r>
        <w:rPr>
          <w:rFonts w:ascii="GESSTwoMedium-Medium" w:hAnsi="GESSTwoMedium-Medium" w:cs="AL-Mohanad"/>
          <w:sz w:val="40"/>
          <w:sz w:val="40"/>
          <w:szCs w:val="40"/>
          <w:rtl w:val="true"/>
        </w:rPr>
        <w:t>عامل</w:t>
      </w:r>
      <w:r>
        <w:rPr>
          <w:rFonts w:ascii="GESSTwoMedium-Medium" w:hAnsi="GESSTwoMedium-Medium" w:cs="AL-Mohanad"/>
          <w:sz w:val="40"/>
          <w:sz w:val="40"/>
          <w:szCs w:val="40"/>
          <w:rtl w:val="true"/>
        </w:rPr>
        <w:t xml:space="preserve"> </w:t>
      </w:r>
      <w:r>
        <w:rPr>
          <w:rFonts w:ascii="GESSTwoMedium-Medium" w:hAnsi="GESSTwoMedium-Medium" w:cs="AL-Mohanad"/>
          <w:sz w:val="40"/>
          <w:sz w:val="40"/>
          <w:szCs w:val="40"/>
          <w:rtl w:val="true"/>
        </w:rPr>
        <w:t>خدمات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47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نظيم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ساند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ك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شؤ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ية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جاه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يوجد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وظيفة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cs="AL-Mohanad"/>
                <w:sz w:val="24"/>
                <w:szCs w:val="24"/>
                <w:lang w:val="en-US" w:eastAsia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حفا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نظ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وتقد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 w:eastAsia="en-US"/>
              </w:rPr>
              <w:t>العامة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cs="AL-Mohanad" w:ascii="GESSTwoMedium-Medium" w:hAnsi="GESSTwoMedium-Mediu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واجب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فت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إقف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أبو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اخ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نواف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نوا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كي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مراو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حاب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يا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تاب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ظا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فص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أفن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مرات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مرافق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دو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يا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تجهيز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تقد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أعم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ضيا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إد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نق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امل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أورا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داخ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لتسهي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ك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هيئت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إدار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ليمي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يتأك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خل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نها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ق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وام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قي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يك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ؤو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ش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ج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ختصاص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ESSTwoMedium-Medium" w:hAnsi="GESSTwoMedium-Medium" w:cs="AL-Mohanad"/>
          <w:sz w:val="28"/>
          <w:szCs w:val="28"/>
        </w:rPr>
      </w:pPr>
      <w:r>
        <w:rPr>
          <w:rFonts w:eastAsia="GESSTwoMedium-Medium" w:cs="GESSTwoMedium-Medium" w:ascii="GESSTwoMedium-Medium" w:hAnsi="GESSTwoMedium-Medium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علا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داخل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قائ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كلاء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در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خارج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رك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سؤول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نظاف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مواصف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شاغل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16"/>
          <w:szCs w:val="16"/>
        </w:rPr>
      </w:pPr>
      <w:r>
        <w:rPr>
          <w:rFonts w:cs="AL-Mohanad" w:ascii="ae_AlMohanad" w:hAnsi="ae_AlMohana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عارف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عرف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علي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تعل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طبي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مله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مهار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قدرات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ها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تصا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عا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آخري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قدر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ستيعا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وجيه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التز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تعليمات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سرع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عمل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3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د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الإنجاز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e_AlMohanad" w:hAnsi="ae_AlMohanad" w:cs="AL-Mohanad"/>
          <w:sz w:val="28"/>
          <w:sz w:val="28"/>
          <w:szCs w:val="28"/>
          <w:rtl w:val="true"/>
        </w:rPr>
        <w:t>السم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شخصية</w:t>
      </w:r>
      <w:r>
        <w:rPr>
          <w:rFonts w:cs="AL-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تمت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بأخلاق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وظيف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لباق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كياس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بادرة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احتر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والتقدير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AL-Mohanad" w:ascii="ae_AlMohanad" w:hAnsi="ae_AlMohanad"/>
          <w:sz w:val="28"/>
          <w:szCs w:val="28"/>
          <w:rtl w:val="true"/>
        </w:rPr>
        <w:t xml:space="preserve">.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مظه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"/>
          <w:sz w:val="28"/>
          <w:sz w:val="28"/>
          <w:szCs w:val="28"/>
          <w:rtl w:val="true"/>
        </w:rPr>
        <w:t>الحسن</w:t>
      </w:r>
      <w:r>
        <w:rPr>
          <w:rFonts w:cs="AL-Mohanad" w:ascii="ae_AlMohanad" w:hAnsi="ae_AlMohanad"/>
          <w:sz w:val="28"/>
          <w:szCs w:val="28"/>
          <w:rtl w:val="true"/>
        </w:rPr>
        <w:t>.</w:t>
      </w:r>
    </w:p>
    <w:p>
      <w:pPr>
        <w:pStyle w:val="Style7"/>
        <w:jc w:val="left"/>
        <w:rPr>
          <w:rFonts w:ascii="Times New Roman" w:hAnsi="Times New Roman" w:eastAsia="Times New Roman" w:cs="AL-Mohanad"/>
          <w:sz w:val="28"/>
          <w:szCs w:val="28"/>
          <w:lang w:val="en-US" w:eastAsia="en-US"/>
        </w:rPr>
      </w:pPr>
      <w:r>
        <w:rPr>
          <w:rFonts w:eastAsia="Times New Roman" w:cs="AL-Mohanad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eastAsia="Times New Roman" w:cs="AL-Mohanad"/>
          <w:sz w:val="28"/>
          <w:szCs w:val="28"/>
          <w:lang w:val="en-US" w:eastAsia="en-US"/>
        </w:rPr>
      </w:pPr>
      <w:r>
        <w:rPr>
          <w:rFonts w:eastAsia="Times New Roman" w:cs="AL-Mohanad" w:ascii="ae_AlMohanad" w:hAnsi="ae_AlMohanad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/>
          <w:sz w:val="64"/>
          <w:szCs w:val="64"/>
        </w:rPr>
      </w:pPr>
      <w:r>
        <w:rPr>
          <w:rFonts w:ascii="ae_AlMohanad" w:hAnsi="ae_AlMohanad" w:cs="AL-Mohanad"/>
          <w:sz w:val="64"/>
          <w:sz w:val="64"/>
          <w:szCs w:val="64"/>
          <w:rtl w:val="true"/>
        </w:rPr>
        <w:t>لا</w:t>
      </w:r>
      <w:r>
        <w:rPr>
          <w:rFonts w:ascii="ae_AlMohanad" w:hAnsi="ae_AlMohanad" w:eastAsia="ae_AlMohanad" w:cs="ae_AlMohanad"/>
          <w:sz w:val="64"/>
          <w:sz w:val="64"/>
          <w:szCs w:val="64"/>
          <w:rtl w:val="true"/>
        </w:rPr>
        <w:t xml:space="preserve"> </w:t>
      </w:r>
      <w:r>
        <w:rPr>
          <w:rFonts w:ascii="ae_AlMohanad" w:hAnsi="ae_AlMohanad" w:cs="AL-Mohanad"/>
          <w:sz w:val="64"/>
          <w:sz w:val="64"/>
          <w:szCs w:val="64"/>
          <w:rtl w:val="true"/>
        </w:rPr>
        <w:t>تنسونا</w:t>
      </w:r>
      <w:r>
        <w:rPr>
          <w:rFonts w:ascii="ae_AlMohanad" w:hAnsi="ae_AlMohanad" w:eastAsia="ae_AlMohanad" w:cs="ae_AlMohanad"/>
          <w:sz w:val="64"/>
          <w:sz w:val="64"/>
          <w:szCs w:val="64"/>
          <w:rtl w:val="true"/>
        </w:rPr>
        <w:t xml:space="preserve"> </w:t>
      </w:r>
      <w:r>
        <w:rPr>
          <w:rFonts w:ascii="ae_AlMohanad" w:hAnsi="ae_AlMohanad" w:cs="AL-Mohanad"/>
          <w:sz w:val="64"/>
          <w:sz w:val="64"/>
          <w:szCs w:val="64"/>
          <w:rtl w:val="true"/>
        </w:rPr>
        <w:t>من</w:t>
      </w:r>
      <w:r>
        <w:rPr>
          <w:rFonts w:ascii="ae_AlMohanad" w:hAnsi="ae_AlMohanad" w:eastAsia="ae_AlMohanad" w:cs="ae_AlMohanad"/>
          <w:sz w:val="64"/>
          <w:sz w:val="64"/>
          <w:szCs w:val="64"/>
          <w:rtl w:val="true"/>
        </w:rPr>
        <w:t xml:space="preserve">  </w:t>
      </w:r>
      <w:r>
        <w:rPr>
          <w:rFonts w:ascii="ae_AlMohanad" w:hAnsi="ae_AlMohanad" w:cs="AL-Mohanad"/>
          <w:sz w:val="64"/>
          <w:sz w:val="64"/>
          <w:szCs w:val="64"/>
          <w:rtl w:val="true"/>
        </w:rPr>
        <w:t>دعائك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e_AlMohanad" w:hAnsi="ae_AlMohanad"/>
          <w:sz w:val="64"/>
          <w:szCs w:val="64"/>
        </w:rPr>
      </w:pPr>
      <w:r>
        <w:rPr>
          <w:rFonts w:ascii="ae_AlMohanad" w:hAnsi="ae_AlMohanad" w:cs="AL-Mohanad"/>
          <w:sz w:val="64"/>
          <w:sz w:val="64"/>
          <w:szCs w:val="64"/>
          <w:rtl w:val="true"/>
        </w:rPr>
        <w:t>أخوكم</w:t>
      </w:r>
      <w:r>
        <w:rPr>
          <w:rFonts w:ascii="ae_AlMohanad" w:hAnsi="ae_AlMohanad" w:eastAsia="ae_AlMohanad" w:cs="ae_AlMohanad"/>
          <w:sz w:val="64"/>
          <w:sz w:val="64"/>
          <w:szCs w:val="64"/>
          <w:rtl w:val="true"/>
        </w:rPr>
        <w:t xml:space="preserve"> </w:t>
      </w:r>
      <w:r>
        <w:rPr>
          <w:rFonts w:cs="AL-Mohanad" w:ascii="ae_AlMohanad" w:hAnsi="ae_AlMohanad"/>
          <w:sz w:val="64"/>
          <w:szCs w:val="64"/>
          <w:rtl w:val="true"/>
        </w:rPr>
        <w:t xml:space="preserve">: </w:t>
      </w:r>
      <w:r>
        <w:rPr>
          <w:rFonts w:ascii="ae_AlMohanad" w:hAnsi="ae_AlMohanad" w:cs="AL-Mohanad"/>
          <w:sz w:val="64"/>
          <w:sz w:val="64"/>
          <w:szCs w:val="64"/>
          <w:rtl w:val="true"/>
        </w:rPr>
        <w:t>عمر</w:t>
      </w:r>
      <w:r>
        <w:rPr>
          <w:rFonts w:ascii="ae_AlMohanad" w:hAnsi="ae_AlMohanad" w:eastAsia="ae_AlMohanad" w:cs="ae_AlMohanad"/>
          <w:sz w:val="64"/>
          <w:sz w:val="64"/>
          <w:szCs w:val="64"/>
          <w:rtl w:val="true"/>
        </w:rPr>
        <w:t xml:space="preserve"> </w:t>
      </w:r>
      <w:r>
        <w:rPr>
          <w:rFonts w:ascii="ae_AlMohanad" w:hAnsi="ae_AlMohanad" w:cs="AL-Mohanad"/>
          <w:sz w:val="64"/>
          <w:sz w:val="64"/>
          <w:szCs w:val="64"/>
          <w:rtl w:val="true"/>
        </w:rPr>
        <w:t>بن</w:t>
      </w:r>
      <w:r>
        <w:rPr>
          <w:rFonts w:ascii="ae_AlMohanad" w:hAnsi="ae_AlMohanad" w:eastAsia="ae_AlMohanad" w:cs="ae_AlMohanad"/>
          <w:sz w:val="64"/>
          <w:sz w:val="64"/>
          <w:szCs w:val="64"/>
          <w:rtl w:val="true"/>
        </w:rPr>
        <w:t xml:space="preserve"> </w:t>
      </w:r>
      <w:r>
        <w:rPr>
          <w:rFonts w:ascii="ae_AlMohanad" w:hAnsi="ae_AlMohanad" w:cs="AL-Mohanad"/>
          <w:sz w:val="64"/>
          <w:sz w:val="64"/>
          <w:szCs w:val="64"/>
          <w:rtl w:val="true"/>
        </w:rPr>
        <w:t>أحمد</w:t>
      </w:r>
      <w:r>
        <w:rPr>
          <w:rFonts w:ascii="ae_AlMohanad" w:hAnsi="ae_AlMohanad" w:eastAsia="ae_AlMohanad" w:cs="ae_AlMohanad"/>
          <w:sz w:val="64"/>
          <w:sz w:val="64"/>
          <w:szCs w:val="64"/>
          <w:rtl w:val="true"/>
        </w:rPr>
        <w:t xml:space="preserve"> </w:t>
      </w:r>
      <w:r>
        <w:rPr>
          <w:rFonts w:ascii="ae_AlMohanad" w:hAnsi="ae_AlMohanad" w:cs="AL-Mohanad"/>
          <w:sz w:val="64"/>
          <w:sz w:val="64"/>
          <w:szCs w:val="64"/>
          <w:rtl w:val="true"/>
        </w:rPr>
        <w:t>العوضة</w:t>
      </w:r>
      <w:r>
        <w:rPr>
          <w:rFonts w:ascii="ae_AlMohanad" w:hAnsi="ae_AlMohanad" w:eastAsia="ae_AlMohanad" w:cs="ae_AlMohanad"/>
          <w:sz w:val="64"/>
          <w:sz w:val="64"/>
          <w:szCs w:val="64"/>
          <w:rtl w:val="true"/>
        </w:rPr>
        <w:t xml:space="preserve"> </w:t>
      </w:r>
      <w:r>
        <w:rPr>
          <w:rFonts w:ascii="ae_AlMohanad" w:hAnsi="ae_AlMohanad" w:cs="AL-Mohanad"/>
          <w:sz w:val="64"/>
          <w:sz w:val="64"/>
          <w:szCs w:val="64"/>
          <w:rtl w:val="true"/>
        </w:rPr>
        <w:t>الغامد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ohanad" w:hAnsi="ae_AlMohanad" w:cs="AL-Mohanad"/>
          <w:sz w:val="28"/>
          <w:szCs w:val="28"/>
        </w:rPr>
      </w:pPr>
      <w:r>
        <w:rPr>
          <w:rFonts w:cs="AL-Mohanad" w:ascii="ae_AlMohanad" w:hAnsi="ae_AlMohana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25" w:top="2229" w:footer="5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b2"/>
    <w:family w:val="auto"/>
    <w:pitch w:val="default"/>
  </w:font>
  <w:font w:name="Tahoma">
    <w:charset w:val="00"/>
    <w:family w:val="swiss"/>
    <w:pitch w:val="variable"/>
  </w:font>
  <w:font w:name="AXtManalPro-Regular">
    <w:charset w:val="b2"/>
    <w:family w:val="swiss"/>
    <w:pitch w:val="default"/>
  </w:font>
  <w:font w:name="AXtManal">
    <w:charset w:val="b2"/>
    <w:family w:val="auto"/>
    <w:pitch w:val="default"/>
  </w:font>
  <w:font w:name="GESSTwoMedium-Medium">
    <w:charset w:val="b2"/>
    <w:family w:val="swiss"/>
    <w:pitch w:val="default"/>
  </w:font>
  <w:font w:name="ArialMT">
    <w:altName w:val="Arial"/>
    <w:charset w:val="00"/>
    <w:family w:val="swiss"/>
    <w:pitch w:val="default"/>
  </w:font>
  <w:font w:name="TimesNewRomanPSMT">
    <w:charset w:val="b2"/>
    <w:family w:val="auto"/>
    <w:pitch w:val="default"/>
  </w:font>
  <w:font w:name="AL-Mohanad">
    <w:charset w:val="b2"/>
    <w:family w:val="auto"/>
    <w:pitch w:val="variable"/>
  </w:font>
  <w:font w:name="AXtManalBLack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GE SS Two Light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040765</wp:posOffset>
              </wp:positionH>
              <wp:positionV relativeFrom="paragraph">
                <wp:posOffset>-20955</wp:posOffset>
              </wp:positionV>
              <wp:extent cx="6858635" cy="952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97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9.45pt;margin-top:-1.65pt;width:540pt;height:0.7pt;flip:x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0</w:t>
    </w:r>
    <w:r>
      <w:rPr>
        <w:rtl w:val="true"/>
      </w:rPr>
      <w:fldChar w:fldCharType="end"/>
    </w:r>
    <w:r>
      <w:rPr>
        <w:rtl w:val="true"/>
      </w:rPr>
      <w:tab/>
      <w:tab/>
      <w:t xml:space="preserve">                                                 </w:t>
    </w:r>
    <w:r>
      <w:rPr>
        <w:rFonts w:cs="GE SS Two Light"/>
        <w:sz w:val="20"/>
        <w:sz w:val="20"/>
        <w:szCs w:val="20"/>
        <w:rtl w:val="true"/>
      </w:rPr>
      <w:t>الدلي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GE SS Two Light"/>
        <w:sz w:val="20"/>
        <w:sz w:val="20"/>
        <w:szCs w:val="20"/>
        <w:rtl w:val="true"/>
      </w:rPr>
      <w:t>التنظيمي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Times New Roman"/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GE SS Two Light"/>
        <w:sz w:val="20"/>
        <w:sz w:val="20"/>
        <w:szCs w:val="20"/>
        <w:rtl w:val="true"/>
      </w:rPr>
      <w:t>الإصدار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GE SS Two Light"/>
        <w:sz w:val="20"/>
        <w:sz w:val="20"/>
        <w:szCs w:val="20"/>
        <w:rtl w:val="true"/>
      </w:rPr>
      <w:t>الثالث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GE SS Two Light"/>
        <w:sz w:val="20"/>
        <w:szCs w:val="20"/>
      </w:rPr>
      <w:t>1437</w:t>
    </w:r>
    <w:r>
      <w:rPr>
        <w:rFonts w:cs="GE SS Two Light"/>
        <w:sz w:val="20"/>
        <w:sz w:val="20"/>
        <w:szCs w:val="20"/>
        <w:rtl w:val="true"/>
      </w:rPr>
      <w:t>هـ</w:t>
    </w:r>
  </w:p>
  <w:p>
    <w:pPr>
      <w:pStyle w:val="Footer"/>
      <w:jc w:val="left"/>
      <w:rPr>
        <w:rFonts w:cs="GE SS Two Light"/>
        <w:sz w:val="2"/>
        <w:szCs w:val="2"/>
      </w:rPr>
    </w:pPr>
    <w:r>
      <w:rPr>
        <w:rFonts w:cs="GE SS Two Light"/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984"/>
      <w:gridCol w:w="4043"/>
    </w:tblGrid>
    <w:tr>
      <w:trPr>
        <w:trHeight w:val="1559" w:hRule="atLeast"/>
      </w:trPr>
      <w:tc>
        <w:tcPr>
          <w:tcW w:w="3511" w:type="dxa"/>
          <w:tcBorders>
            <w:bottom w:val="single" w:sz="36" w:space="0" w:color="17365D"/>
          </w:tcBorders>
        </w:tcPr>
        <w:p>
          <w:pPr>
            <w:pStyle w:val="Header"/>
            <w:snapToGrid w:val="false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85">
                <wp:simplePos x="0" y="0"/>
                <wp:positionH relativeFrom="column">
                  <wp:posOffset>4485005</wp:posOffset>
                </wp:positionH>
                <wp:positionV relativeFrom="paragraph">
                  <wp:posOffset>55880</wp:posOffset>
                </wp:positionV>
                <wp:extent cx="1656080" cy="860425"/>
                <wp:effectExtent l="0" t="0" r="0" b="0"/>
                <wp:wrapTight wrapText="bothSides">
                  <wp:wrapPolygon edited="0">
                    <wp:start x="7609" y="678"/>
                    <wp:lineTo x="7256" y="1528"/>
                    <wp:lineTo x="7256" y="7135"/>
                    <wp:lineTo x="8408" y="8332"/>
                    <wp:lineTo x="13894" y="8838"/>
                    <wp:lineTo x="10886" y="11558"/>
                    <wp:lineTo x="3537" y="12922"/>
                    <wp:lineTo x="529" y="13600"/>
                    <wp:lineTo x="351" y="16666"/>
                    <wp:lineTo x="1946" y="17005"/>
                    <wp:lineTo x="10796" y="17005"/>
                    <wp:lineTo x="438" y="18023"/>
                    <wp:lineTo x="438" y="20231"/>
                    <wp:lineTo x="3537" y="20916"/>
                    <wp:lineTo x="5309" y="20916"/>
                    <wp:lineTo x="5752" y="20916"/>
                    <wp:lineTo x="8939" y="20916"/>
                    <wp:lineTo x="14515" y="20231"/>
                    <wp:lineTo x="14602" y="19047"/>
                    <wp:lineTo x="13985" y="18535"/>
                    <wp:lineTo x="10796" y="17005"/>
                    <wp:lineTo x="13542" y="17005"/>
                    <wp:lineTo x="14515" y="16320"/>
                    <wp:lineTo x="14515" y="14112"/>
                    <wp:lineTo x="13629" y="13261"/>
                    <wp:lineTo x="10796" y="11558"/>
                    <wp:lineTo x="11681" y="11558"/>
                    <wp:lineTo x="14602" y="9517"/>
                    <wp:lineTo x="14602" y="8838"/>
                    <wp:lineTo x="17436" y="8838"/>
                    <wp:lineTo x="21243" y="7309"/>
                    <wp:lineTo x="21153" y="1183"/>
                    <wp:lineTo x="20888" y="678"/>
                    <wp:lineTo x="7609" y="678"/>
                  </wp:wrapPolygon>
                </wp:wrapTight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84" w:type="dxa"/>
          <w:tcBorders>
            <w:bottom w:val="single" w:sz="36" w:space="0" w:color="17365D"/>
          </w:tcBorders>
        </w:tcPr>
        <w:p>
          <w:pPr>
            <w:pStyle w:val="Header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  <w:rtl w:val="true"/>
            </w:rPr>
          </w:r>
        </w:p>
      </w:tc>
      <w:tc>
        <w:tcPr>
          <w:tcW w:w="4043" w:type="dxa"/>
          <w:tcBorders>
            <w:bottom w:val="single" w:sz="36" w:space="0" w:color="17365D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GE SS Two Light"/>
              <w:sz w:val="20"/>
              <w:szCs w:val="20"/>
            </w:rPr>
          </w:pPr>
          <w:r>
            <w:rPr>
              <w:rFonts w:cs="GE SS Two Light"/>
              <w:sz w:val="20"/>
              <w:szCs w:val="20"/>
              <w:rtl w:val="true"/>
            </w:rPr>
          </w:r>
        </w:p>
        <w:p>
          <w:pPr>
            <w:pStyle w:val="Header"/>
            <w:jc w:val="center"/>
            <w:rPr>
              <w:rFonts w:cs="GE SS Two Light"/>
              <w:sz w:val="20"/>
              <w:szCs w:val="20"/>
            </w:rPr>
          </w:pPr>
          <w:r>
            <w:rPr>
              <w:rFonts w:cs="GE SS Two Light"/>
              <w:sz w:val="20"/>
              <w:sz w:val="20"/>
              <w:szCs w:val="20"/>
              <w:rtl w:val="true"/>
            </w:rPr>
            <w:t>المملكة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العربية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السعودية</w:t>
          </w:r>
        </w:p>
        <w:p>
          <w:pPr>
            <w:pStyle w:val="Header"/>
            <w:jc w:val="center"/>
            <w:rPr>
              <w:rFonts w:cs="GE SS Two Light"/>
              <w:sz w:val="20"/>
              <w:szCs w:val="20"/>
            </w:rPr>
          </w:pPr>
          <w:r>
            <w:rPr>
              <w:rFonts w:cs="GE SS Two Light"/>
              <w:sz w:val="20"/>
              <w:sz w:val="20"/>
              <w:szCs w:val="20"/>
              <w:rtl w:val="true"/>
            </w:rPr>
            <w:t>وزارة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التعليم</w:t>
          </w:r>
        </w:p>
        <w:p>
          <w:pPr>
            <w:pStyle w:val="Header"/>
            <w:jc w:val="center"/>
            <w:rPr>
              <w:rFonts w:cs="GE SS Two Light"/>
              <w:sz w:val="20"/>
              <w:szCs w:val="20"/>
            </w:rPr>
          </w:pPr>
          <w:r>
            <w:rPr>
              <w:rFonts w:cs="GE SS Two Light"/>
              <w:sz w:val="20"/>
              <w:sz w:val="20"/>
              <w:szCs w:val="20"/>
              <w:rtl w:val="true"/>
            </w:rPr>
            <w:t>الإدارة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العامة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للتعليم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بالمنطقة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الشرقية</w:t>
          </w:r>
        </w:p>
        <w:p>
          <w:pPr>
            <w:pStyle w:val="Header"/>
            <w:jc w:val="center"/>
            <w:rPr/>
          </w:pPr>
          <w:r>
            <w:rPr>
              <w:rFonts w:cs="GE SS Two Light"/>
              <w:sz w:val="20"/>
              <w:sz w:val="20"/>
              <w:szCs w:val="20"/>
              <w:rtl w:val="true"/>
            </w:rPr>
            <w:t>مكتب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التعليم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بغرب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الدمام</w:t>
          </w:r>
        </w:p>
        <w:p>
          <w:pPr>
            <w:pStyle w:val="Header"/>
            <w:jc w:val="left"/>
            <w:rPr>
              <w:rFonts w:cs="GE SS Two Light"/>
              <w:sz w:val="20"/>
              <w:szCs w:val="20"/>
            </w:rPr>
          </w:pPr>
          <w:r>
            <w:rPr>
              <w:rFonts w:cs="GE SS Two Light"/>
              <w:sz w:val="20"/>
              <w:sz w:val="20"/>
              <w:szCs w:val="20"/>
              <w:rtl w:val="true"/>
            </w:rPr>
            <w:t>مدرسة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6z1">
    <w:name w:val="WW8Num6z1"/>
    <w:qFormat/>
    <w:rPr/>
  </w:style>
  <w:style w:type="character" w:styleId="WW8Num51z1">
    <w:name w:val="WW8Num51z1"/>
    <w:qFormat/>
    <w:rPr>
      <w:rFonts w:ascii="Symbol" w:hAnsi="Symbol" w:eastAsia="Calibri" w:cs="AL-Mohanad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6z1">
    <w:name w:val="WW8Num116z1"/>
    <w:qFormat/>
    <w:rPr>
      <w:rFonts w:ascii="ae_AlMohanad" w:hAnsi="ae_AlMohanad" w:eastAsia="Calibri" w:cs="AL-Mohanad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العنوان Char"/>
    <w:qFormat/>
    <w:rPr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الصفحة Char"/>
    <w:basedOn w:val="Style5"/>
    <w:qFormat/>
    <w:rPr/>
  </w:style>
  <w:style w:type="character" w:styleId="Char3">
    <w:name w:val="تذييل الصفحة Char"/>
    <w:basedOn w:val="Style5"/>
    <w:qFormat/>
    <w:rPr/>
  </w:style>
  <w:style w:type="character" w:styleId="Char4">
    <w:name w:val="نص أساسي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Char">
    <w:name w:val="عنوان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Char">
    <w:name w:val="عنوان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Char">
    <w:name w:val="عنوان 8 Char"/>
    <w:qFormat/>
    <w:rPr>
      <w:rFonts w:ascii="Cambria" w:hAnsi="Cambria" w:eastAsia="Times New Roman" w:cs="Times New Roman"/>
      <w:color w:val="404040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Char11">
    <w:name w:val="رأس الصفحة Char1"/>
    <w:qFormat/>
    <w:rPr>
      <w:rFonts w:eastAsia="Times New Roman"/>
      <w:sz w:val="24"/>
      <w:szCs w:val="24"/>
    </w:rPr>
  </w:style>
  <w:style w:type="character" w:styleId="Char5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Char1">
    <w:name w:val="نص أساسي 3 Char"/>
    <w:qFormat/>
    <w:rPr>
      <w:rFonts w:ascii="Times New Roman" w:hAnsi="Times New Roman" w:eastAsia="Times New Roman" w:cs="Akhbar MT"/>
      <w:b/>
      <w:bCs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نص حاشية سفلية Char"/>
    <w:qFormat/>
    <w:rPr>
      <w:rFonts w:ascii="Times New Roman" w:hAnsi="Times New Roman" w:eastAsia="Times New Roman" w:cs="Traditional Arabic"/>
      <w:lang w:val="en-US" w:eastAsia="en-US"/>
    </w:rPr>
  </w:style>
  <w:style w:type="character" w:styleId="2Char1">
    <w:name w:val="نص أساسي 2 Char"/>
    <w:qFormat/>
    <w:rPr>
      <w:rFonts w:ascii="Times New Roman" w:hAnsi="Times New Roman" w:eastAsia="Times New Roman" w:cs="AL-Mohanad"/>
      <w:color w:val="008080"/>
      <w:sz w:val="28"/>
      <w:szCs w:val="28"/>
    </w:rPr>
  </w:style>
  <w:style w:type="character" w:styleId="Char7">
    <w:name w:val="نص أساسي بمسافة بادئة Char"/>
    <w:qFormat/>
    <w:rPr>
      <w:rFonts w:ascii="Times New Roman" w:hAnsi="Times New Roman" w:eastAsia="Times New Roman" w:cs="AL-Mohanad"/>
      <w:sz w:val="24"/>
      <w:szCs w:val="28"/>
    </w:rPr>
  </w:style>
  <w:style w:type="character" w:styleId="2Char2">
    <w:name w:val="نص أساسي بمسافة بادئة 2 Char"/>
    <w:qFormat/>
    <w:rPr>
      <w:rFonts w:ascii="Times New Roman" w:hAnsi="Times New Roman" w:eastAsia="Times New Roman" w:cs="AL-Mohanad"/>
      <w:sz w:val="24"/>
      <w:szCs w:val="28"/>
    </w:rPr>
  </w:style>
  <w:style w:type="character" w:styleId="Char8">
    <w:name w:val="تذييل صفحة Char"/>
    <w:qFormat/>
    <w:rPr>
      <w:rFonts w:cs="Traditional Arabic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8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3">
    <w:name w:val="نص أساسي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khbar MT"/>
      <w:b/>
      <w:bCs/>
      <w:sz w:val="20"/>
      <w:szCs w:val="32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Style9">
    <w:name w:val="تسمية توضيحية"/>
    <w:basedOn w:val="Normal"/>
    <w:next w:val="Normal"/>
    <w:qFormat/>
    <w:pPr>
      <w:spacing w:lineRule="auto" w:line="240"/>
      <w:ind w:left="0" w:right="0" w:hanging="0"/>
      <w:jc w:val="left"/>
    </w:pPr>
    <w:rPr>
      <w:b/>
      <w:bCs/>
      <w:color w:val="4F81BD"/>
      <w:sz w:val="18"/>
      <w:szCs w:val="18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L-Mohanad"/>
      <w:color w:val="008080"/>
      <w:sz w:val="28"/>
      <w:szCs w:val="28"/>
    </w:rPr>
  </w:style>
  <w:style w:type="paragraph" w:styleId="Style10">
    <w:name w:val="نص معترض"/>
    <w:basedOn w:val="Normal"/>
    <w:qFormat/>
    <w:pPr>
      <w:bidi w:val="1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AL-Mohanad"/>
      <w:color w:val="008080"/>
      <w:sz w:val="32"/>
      <w:szCs w:val="30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AL-Mohanad"/>
      <w:sz w:val="24"/>
      <w:szCs w:val="28"/>
    </w:rPr>
  </w:style>
  <w:style w:type="paragraph" w:styleId="21">
    <w:name w:val="نص أساسي بمسافة بادئة 2"/>
    <w:basedOn w:val="Normal"/>
    <w:qFormat/>
    <w:pPr>
      <w:bidi w:val="1"/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AL-Mohanad"/>
      <w:sz w:val="24"/>
      <w:szCs w:val="28"/>
    </w:rPr>
  </w:style>
  <w:style w:type="paragraph" w:styleId="5">
    <w:name w:val="قائمة 5"/>
    <w:basedOn w:val="Normal"/>
    <w:qFormat/>
    <w:pPr>
      <w:bidi w:val="1"/>
      <w:spacing w:lineRule="auto" w:line="240" w:before="0" w:after="0"/>
      <w:ind w:left="1415" w:right="0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قائمة 2"/>
    <w:basedOn w:val="Normal"/>
    <w:qFormat/>
    <w:pPr>
      <w:bidi w:val="1"/>
      <w:spacing w:lineRule="auto" w:line="240" w:before="0" w:after="0"/>
      <w:ind w:left="566" w:right="0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7:00Z</dcterms:created>
  <dc:creator>Admin</dc:creator>
  <dc:description/>
  <cp:keywords/>
  <dc:language>en-US</dc:language>
  <cp:lastModifiedBy>dell</cp:lastModifiedBy>
  <dcterms:modified xsi:type="dcterms:W3CDTF">2015-12-26T16:24:00Z</dcterms:modified>
  <cp:revision>36</cp:revision>
  <dc:subject/>
  <dc:title/>
</cp:coreProperties>
</file>